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重溫宮燈舊夢 老校友一同祝壽  資圖教資回校讀冊 當一日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重溫五虎崗上的舊夢，暢述彼此的幽懷。」中文系於返校日在宮燈教室舉辦「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中文人返校讀冊」，由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畢業生、中文系副教授倪台瑛（右三）籌劃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系友睽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載再回母校「讀書」，中文系系主任殷善培（左一）、中文系榮譽教授王仁鈞（左二）、中文系榮譽教授王甦（左三）都一同出席。倪台瑛表示，舉辦多次的同學會而這次適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滿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大壽，特別挑選在同學們最熟悉的教室相聚。「本來安排了校園巡禮活動，但大家久未相見，聊得都忘了時間！」（文／黃宛真、圖／中文系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返校日由資圖系在宮燈教室舉辦「大家再一起來『讀冊』」，並邀請教資系系友們一同相聚，共憶大學讀書的時光，分享畢業後在各地發展的歷程。資圖系系主任林信成說：「期望未來不同世代的系友都能回娘家，一代代傳承下去。」現場座無虛席，活動以大家熟悉的「起立、立正、敬禮」開始，在資圖系教學多年的資圖系榮譽教授黃世雄也到場與同學們互動，一起回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前的記憶。第一屆系友、現任圖書館副館長鄭麗敏則在分享中鼓勵學弟妹要持續有凝聚力，並說：「把握學習機會不斷學習。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前獲得金鷹獎肯定系友朱則剛表示，「因為淡江給了我很多，我是隨著淡江一起成長的。」（文／劉昱余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重溫宮燈舊夢 老校友一同祝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 教資回校讀冊 當一日學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重溫宮燈舊夢 老校友一同祝壽  資圖教資回校讀冊 當一日學生  </dc:title>
</cp:coreProperties>
</file>