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年風蘭 絕代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在黑天鵝的「一蘭無遺」蘭花展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週年校慶中圓滿落幕，「董事長獎」的風蘭，原產於馬達加斯加島的原生種蘭花，其花朵開花度、菱形葉片的完整及保持良好狀態，因而獲獎，象徵本校十年有成，穩健發展的意涵。（攝影／蔡昀儒、劉代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7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在黑天鵝的「一蘭無遺」蘭花展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>週年校慶中圓滿落幕，「董事長獎」的風蘭，原產於馬達加斯加島的原生種蘭花，其花朵開花度、菱形葉片的完整及保持良好狀態，因而獲獎，象徵本校十年有成，穩健發展的意涵。（攝影／蔡昀儒、劉代陽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年風蘭 絕代呈現  </dc:title>
</cp:coreProperties>
</file>