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番外篇 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所高中生湊樂鬧 體驗大學校慶好</w:t>
      </w:r>
      <w:r>
        <w:rPr>
          <w:rFonts w:ascii="DFKai-SB" w:hAnsi="DFKai-SB"/>
          <w:b/>
          <w:color w:val="000000"/>
          <w:sz w:val="32"/>
        </w:rPr>
        <w:t xml:space="preserve">High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淡水校園報導】教務處招生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校慶大會，邀請北區高中職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所，以及員林高中，共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位高中生來校參加「擁抱蛋捲－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 xml:space="preserve">淡江大學生活體驗營」。活動由熱活招生志工隊規劃，並參與校慶園遊會、參觀校園。招生組組長陳惠娟表示，北區高中職生為本校招生主要來源，今年特地擴大開放，希望能讓他們感受到本校的熱力與特色，進而讓淡江成為他們入學的第一志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林高中二年級曹加和表示，未來有意從事記者工作，期待將來能加入本校大傳系，「因為想體驗大學生活，所以第一次參加活動，經過講座介紹使我更了解學校文化和歷史，期待能加入淡江大家庭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番外篇 12所高中生湊樂鬧 體驗大學校慶好High  </dc:title>
</cp:coreProperties>
</file>