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園遊會現人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思敏蘭陽校園報導】蘭陽校園也於校慶當天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，展開一連串活動，包含園遊會與社團表演，蘭陽校園主任林志鴻、全球創業發展學院院長劉艾華都到場同樂！園遊會除了有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美食攤位，更有超吸睛的撈魚遊戲；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起的社團表演，雖因遇雨改至</w:t>
      </w:r>
      <w:r>
        <w:rPr>
          <w:rFonts w:ascii="DFKai-SB" w:hAnsi="DFKai-SB"/>
          <w:color w:val="000000"/>
          <w:sz w:val="28"/>
        </w:rPr>
        <w:t>B1</w:t>
      </w:r>
      <w:r>
        <w:rPr>
          <w:rFonts w:ascii="DFKai-SB" w:hAnsi="DFKai-SB"/>
          <w:color w:val="000000"/>
          <w:sz w:val="28"/>
        </w:rPr>
        <w:t>停車場，但魅力不減。由熱音、熱舞、國 標社團接力演出，連鄰近的佛光大學熱音社都前來一同表演，讓地下室出現人潮！此外，原本令人期待之排、籃球賽，因大霧、大雨順延，擇期再賽，不少同學直呼可惜。來自日本的觀光系交換生坪根大輔表示，沒看過校慶如此</w:t>
      </w:r>
      <w:r>
        <w:rPr>
          <w:rFonts w:ascii="DFKai-SB" w:hAnsi="DFKai-SB"/>
          <w:color w:val="000000"/>
          <w:sz w:val="28"/>
        </w:rPr>
        <w:t>mini size</w:t>
      </w:r>
      <w:r>
        <w:rPr>
          <w:rFonts w:ascii="DFKai-SB" w:hAnsi="DFKai-SB"/>
          <w:color w:val="000000"/>
          <w:sz w:val="28"/>
        </w:rPr>
        <w:t>，是一個很新鮮的經驗，「尤其是飲品社的糕點十分吸引人！在</w:t>
      </w:r>
      <w:r>
        <w:rPr>
          <w:rFonts w:ascii="DFKai-SB" w:hAnsi="DFKai-SB"/>
          <w:color w:val="000000"/>
          <w:sz w:val="28"/>
        </w:rPr>
        <w:t>B1</w:t>
      </w:r>
      <w:r>
        <w:rPr>
          <w:rFonts w:ascii="DFKai-SB" w:hAnsi="DFKai-SB"/>
          <w:color w:val="000000"/>
          <w:sz w:val="28"/>
        </w:rPr>
        <w:t>有環繞音響的社團表演，真的是超酷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2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由於天候不佳在室內舉行園遊會，但仍吸引許多人潮。（攝影／李鎮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園遊會現人潮  </dc:title>
</cp:coreProperties>
</file>