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2</w:t>
      </w:r>
      <w:r>
        <w:rPr>
          <w:rFonts w:ascii="DFKai-SB" w:hAnsi="DFKai-SB"/>
          <w:b/>
          <w:color w:val="000000"/>
          <w:sz w:val="32"/>
        </w:rPr>
        <w:t xml:space="preserve">週年校慶圖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週年校慶，精彩活動不間斷！本期特別企劃，精彩回顧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校慶慶祝大會、蛋捲節暨園遊會、新生盃籃球、排球競賽、校友返校聯誼餐會，以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校慶運動會等系列活動，特別是社團展演的活力、運動健兒的身影及趣味競賽的畫面，都藉由影像而再次躍然紙上，為祝賀淡江大學生日快樂寫下完美的一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攝影／林俊耀、黃資詒、鄧翔、劉代揚、賴意婕、蔡昀儒、謝佩穎、羅廣群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完美笑顏示意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從白天跑到黑夜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Young</w:t>
      </w:r>
      <w:r>
        <w:rPr>
          <w:rFonts w:ascii="DFKai-SB" w:hAnsi="DFKai-SB"/>
          <w:color w:val="808080"/>
          <w:sz w:val="20"/>
        </w:rPr>
        <w:t>～青春無敵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奔向終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們注意，準備接招囉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穩住！快到終點啦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好好玩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舞獅也太可愛了吧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Jump</w:t>
      </w:r>
      <w:r>
        <w:rPr>
          <w:rFonts w:ascii="DFKai-SB" w:hAnsi="DFKai-SB"/>
          <w:color w:val="808080"/>
          <w:sz w:val="20"/>
        </w:rPr>
        <w:t>～</w:t>
      </w:r>
      <w:r>
        <w:rPr>
          <w:rFonts w:ascii="DFKai-SB" w:hAnsi="DFKai-SB"/>
          <w:color w:val="808080"/>
          <w:sz w:val="20"/>
        </w:rPr>
        <w:t>I can fly</w:t>
      </w:r>
      <w:r>
        <w:rPr>
          <w:rFonts w:ascii="DFKai-SB" w:hAnsi="DFKai-SB"/>
          <w:color w:val="808080"/>
          <w:sz w:val="20"/>
        </w:rPr>
        <w:t>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衝啊～看我的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隔壁的～你，跑慢點啦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趣味競賽：布布驚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丟～總有一顆會中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報記者超敬業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歇歇腳，等會兒再吃第二回合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47545" cy="381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哇塞～這高度視野真不錯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好了沒有～可以吃了嗎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要丟囉～閃遠點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棒！剩下的就靠你了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噢耶，校慶萬歲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慢慢來喲，起步走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9045" cy="3810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2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HAPPY BIRTHDA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2週年校慶圖輯  </dc:title>
</cp:coreProperties>
</file>