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產學合作 研發線上華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受育學資訊股份有限公司委託，進行「知識動能線上華語學院」各項營運諮詢與研發輔導工作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明日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外語大樓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 xml:space="preserve">會議室簽署諮詢輔導顧問合約書。儀式將由外語學院院長吳錫德主持，與育學資訊有限公司總經理曹金豐進行簽約儀式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錫德表示：「透過此產學合作，將提供育學公司諮詢華文市場，開拓華語資源，並且培育多國華語教師人才，提供文化創意專案，本院同學也可利用工讀機會，增加實務經驗，擴展職場媒合的宏觀視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產學合作 研發線上華語  </dc:title>
</cp:coreProperties>
</file>