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張校長榮獲</w:t>
      </w:r>
      <w:r>
        <w:rPr>
          <w:rFonts w:ascii="DFKai-SB" w:hAnsi="DFKai-SB"/>
          <w:b/>
          <w:color w:val="000000"/>
          <w:sz w:val="32"/>
        </w:rPr>
        <w:t>2012</w:t>
      </w:r>
      <w:r>
        <w:rPr>
          <w:rFonts w:ascii="DFKai-SB" w:hAnsi="DFKai-SB"/>
          <w:b/>
          <w:color w:val="000000"/>
          <w:sz w:val="32"/>
        </w:rPr>
        <w:t xml:space="preserve">木鐸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校長張家宜榮獲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度「中華民國教育學術團體」所頒發之「木鐸獎」，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在臺灣師範大學舉行之全國教育學術團體聯合年會上領獎，由教育部部長蔣偉寧頒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華民國教育學術團體是由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個教育學會組成的聯合會，木鐸獎正是此聯合會為獎勵該年各學會中，對教育、學術方面有卓越貢獻與成就的人員所設立的獎項。張校長致力於臺灣高等教育推廣不遺餘力，其成果為學界有目共睹，此外，在全面品質管理（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）研究有專書論文和國科會研究，並推動高等教育全面品質管理，本校於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獲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國家品質獎等，因此由社團法人臺灣高等教育學會推薦獲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校長榮獲2012木鐸獎  </dc:title>
</cp:coreProperties>
</file>