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書拚「有感」期中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又到了揮灑汗水的時刻！一年一度的校慶運動大會將於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活力登場，首先由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揭開序幕，緊接著是趣味競賽為運動大會進行熱身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就是體育健兒爭相奪金的時刻，分別是田賽與徑賽開跑，包括跳遠、跳高、鉛球、大隊接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場分組競賽，屆時相信會吸引不少親友、粉絲團到場加油。另外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新生盃籃球、排球競賽也將於同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，分別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開賽。體育事務處體育長蕭淑芬表示：「良好的體育競賽可以帶動整個學校氣氛，校慶運動大會就是一個大家展現熱情的好時機。」詳細賽程請至體育事務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拚「有感」期中考  </dc:title>
</cp:coreProperties>
</file>