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萬獸西音</w:t>
      </w:r>
      <w:r>
        <w:rPr>
          <w:rFonts w:ascii="DFKai-SB" w:hAnsi="DFKai-SB"/>
          <w:b/>
          <w:color w:val="000000"/>
          <w:sz w:val="32"/>
        </w:rPr>
        <w:t xml:space="preserve">Friday's Night </w:t>
      </w:r>
      <w:r>
        <w:rPr>
          <w:rFonts w:ascii="DFKai-SB" w:hAnsi="DFKai-SB"/>
          <w:b/>
          <w:color w:val="000000"/>
          <w:sz w:val="32"/>
        </w:rPr>
        <w:t xml:space="preserve">瘋搞怪 挑戰你的驚嚇指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萬聖節除了吃糖，也要用音樂</w:t>
      </w:r>
      <w:r>
        <w:rPr>
          <w:rFonts w:ascii="DFKai-SB" w:hAnsi="DFKai-SB"/>
          <w:color w:val="000000"/>
          <w:sz w:val="28"/>
        </w:rPr>
        <w:t>Trick-or-treat</w:t>
      </w:r>
      <w:r>
        <w:rPr>
          <w:rFonts w:ascii="DFKai-SB" w:hAnsi="DFKai-SB"/>
          <w:color w:val="000000"/>
          <w:sz w:val="28"/>
        </w:rPr>
        <w:t>！西洋音樂社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Friday’s Night</w:t>
      </w:r>
      <w:r>
        <w:rPr>
          <w:rFonts w:ascii="DFKai-SB" w:hAnsi="DFKai-SB"/>
          <w:color w:val="000000"/>
          <w:sz w:val="28"/>
        </w:rPr>
        <w:t>之萬獸西音」活動，西音社員「妝」扮多元，在臉上和身上塗顏料變裝，十分吸睛。另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樂團接力表演，讓視覺和聽覺都很「萬聖」！西音社社長公行四曾名浩表示：「今年很多人在臉上化妝，讓萬聖節氣氛更濃厚，且學弟妹都能接受各種表演風格，因此更能融入氣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此之外，吉他社和聖約翰科技大學都盛裝出席、共襄盛舉，表演內容從翻唱流行歌〈</w:t>
      </w:r>
      <w:r>
        <w:rPr>
          <w:rFonts w:ascii="DFKai-SB" w:hAnsi="DFKai-SB"/>
          <w:color w:val="000000"/>
          <w:sz w:val="28"/>
        </w:rPr>
        <w:t>Rolling in the deep</w:t>
      </w:r>
      <w:r>
        <w:rPr>
          <w:rFonts w:ascii="DFKai-SB" w:hAnsi="DFKai-SB"/>
          <w:color w:val="000000"/>
          <w:sz w:val="28"/>
        </w:rPr>
        <w:t>〉到重金屬樂風都有，第一次參加的法文二古梓歆在臉上塗上腮紅應景，並上臺演唱，她說：「和音樂結合的萬聖節真的很有趣！最後的小遊戲也很好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音社於上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Friday's Night</w:t>
      </w:r>
      <w:r>
        <w:rPr>
          <w:rFonts w:ascii="DFKai-SB" w:hAnsi="DFKai-SB"/>
          <w:color w:val="808080"/>
          <w:sz w:val="20"/>
        </w:rPr>
        <w:t>之萬獸西音，社員們粉墨登場，試圖為萬聖節營造出鬼魅氣氛，也接力帶來精彩的音樂饗宴。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萬獸西音Friday's Night 瘋搞怪 挑戰你的驚嚇指數  </dc:title>
</cp:coreProperties>
</file>