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譽學程談創新 啟動另類思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榮譽學程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邀請到電算系（現為資工系）校友、現任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臺灣區總經理簡立峰，以「創新思維與未來人才」為題演講，分享個人在實務工作中培養的世界觀。他認為淡江培育出卓越人才，在自由風氣的塑造下，讓他除了具備專業能力之外，更擁有樂觀、創新的思考；他並鼓勵大家要學有專精，同時強調勇氣是所有行事的根源，且「創新，是來自敢冒險的人。」除此之外，簡立峰分析臺灣的產業現況與經濟前景，同時提示同學「在這個時代，機會是空前的好；雖然機會是給大家的，但不是每個人都能抓住，所以自己要有所準備，勇敢去挑戰。」榮譽學程授課老師黃文智表示：「相對於前次邀請文學院畢業校友謝馨慧，本次受邀前來的簡立峰是工學院畢業校友，皆想讓同學們了解，無關性別及學科，都能巧妙地運用創意思考，在職場上有傑出的成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榮譽學程於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邀請</w:t>
      </w:r>
      <w:r>
        <w:rPr>
          <w:rFonts w:ascii="DFKai-SB" w:hAnsi="DFKai-SB"/>
          <w:color w:val="808080"/>
          <w:sz w:val="20"/>
        </w:rPr>
        <w:t>Google</w:t>
      </w:r>
      <w:r>
        <w:rPr>
          <w:rFonts w:ascii="DFKai-SB" w:hAnsi="DFKai-SB"/>
          <w:color w:val="808080"/>
          <w:sz w:val="20"/>
        </w:rPr>
        <w:t>臺灣區總經理簡立峰，以「創新思維與未來人才」為題，嘗試分析產業現況與經濟前景，並提示學生應該勇於挑戰和創新。（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譽學程談創新 啟動另類思維  </dc:title>
</cp:coreProperties>
</file>