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群玩家美展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文錙藝術中心與臺中市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開一送百‧藝群玩家美展」開幕茶會，展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藝術家作品，多位藝術家到場參與，其中畫家廖素真到校贈畫、校友暨木箔畫家李審當場致贈「水牛飛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成雙入對」展出作品，表達感謝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淡江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位校友在各領域都有傑出表現，雖本校沒有藝術相關科系，但此次美展的優秀作品，均是出自校友之手，呼應本校重視美學、課外活動「全人教育」的方針。臺中市校友會理事長林欽濃表示，母校除了培養專業人才外，還培養許多藝術人才，希望能拋磚引玉，藉此展覽讓更多人對藝術產生興趣，以發掘更多藝術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群玩家美展開幕  </dc:title>
</cp:coreProperties>
</file>