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訪法姊妹校 召開校際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院長吳錫德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率領法文系系主任楊淑娟、教授蔡淑玲及副教授葛浩德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遠赴法國里昂第三大學，與另一所姊妹校柏桑松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一同召開姊妹校校際研討會，以「文化差異的傳遞：語言、文本、應用與想像」為題，認為多元多樣的論述有助於當前外語教學的推進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學校於研討會上共發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篇論文，吳錫德表示：「此行落實學術國際化的實質交流，會中並決議一年內出版中法雙語論文集，以留下珍貴教學研究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本校法文系於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之際主辦跨校研討會，會中決定本校、里昂三大與柏桑松大學三校每隔二年舉辦研討會。今年由里昂三大舉辦，後年則為本校派遣大三學生出國至柏桑松大學交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。目前本校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碩士班學生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大學部學生在里昂三大進行學術交流，參與大三實習計畫之碩士班同學，將取得本校獨有之雙學位認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訪法姊妹校 召開校際研討會  </dc:title>
</cp:coreProperties>
</file>