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紅貳柒劇團公演  丑角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「我們其實就是熱愛演戲的一群人。」一群畢業於實驗劇團的戲精，藏不住骨子裡那份對於演戲的熱忱，以《下一個，故事》為題，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實驗劇場帶來連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精湛的演出，讓在場的觀眾沉浸於歡樂氣氛中。導演廖晨志說：「整齣戲結合人際間的互動、無法言喻的情感，巧妙的將親情、師生、生死、夢想等現實際遇融入劇情中，以活靈活現的手法呈現，讓看似沉重的人生議題，透過演員們幽默、浪漫的肢體語言，傳達出一種『永不放棄，樂觀處事』的態度，給予觀眾莫忘初衷的勇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首度嘗試加入</w:t>
      </w:r>
      <w:r>
        <w:rPr>
          <w:rFonts w:ascii="DFKai-SB" w:hAnsi="DFKai-SB"/>
          <w:color w:val="000000"/>
          <w:sz w:val="28"/>
        </w:rPr>
        <w:t>Live Band</w:t>
      </w:r>
      <w:r>
        <w:rPr>
          <w:rFonts w:ascii="DFKai-SB" w:hAnsi="DFKai-SB"/>
          <w:color w:val="000000"/>
          <w:sz w:val="28"/>
        </w:rPr>
        <w:t>為戲劇配樂，不僅成功營造馬戲團的歡樂，也大幅強化整齣戲的張力。紅貳柒團員陳立國表示，我們還是熱愛演戲，即使大家平時有工作，仍利用休息時間來實驗劇場練習，希望將感動帶給觀眾。散場後，保險碩二黃有志說：「看完演出後，會對人生有深刻的反思，也會抱以珍惜的心，感謝身邊的人；除此之外，也覺得不用太追求完美，只求問心無愧就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紅貳柒劇團售票公演於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登場，在實驗劇場帶來連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場精湛的演出，劇中丑角以逗趣妝扮、詼諧之姿，試圖傳達「樂觀處事」的意念給觀眾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紅貳柒劇團公演  丑角吸睛  </dc:title>
</cp:coreProperties>
</file>