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手牽小手闖關 品格培養過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學生事務處推廣品格教育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始執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「九品芝麻觀」計畫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捷運站廣場，由樸毅青年團承辦「奔跑吧！七彩品格運動會」開出第一炮！現場吸引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隊團體參賽、個人約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位，共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響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專員陳瑞娥指出：「品格應從小做起，現場有許多親子攜手闖關，希望大家在遊戲之餘，瞭解我們想傳達的意念。」並期待品格的養成從個人開始，進而擴大到學校、社區與社會。活動設有「</w:t>
      </w:r>
      <w:r>
        <w:rPr>
          <w:rFonts w:ascii="DFKai-SB" w:hAnsi="DFKai-SB"/>
          <w:color w:val="000000"/>
          <w:sz w:val="28"/>
        </w:rPr>
        <w:t>It’s my life</w:t>
      </w:r>
      <w:r>
        <w:rPr>
          <w:rFonts w:ascii="DFKai-SB" w:hAnsi="DFKai-SB"/>
          <w:color w:val="000000"/>
          <w:sz w:val="28"/>
        </w:rPr>
        <w:t>」、「分秒必真」、「每日一孝」、「甜蜜的負荷」、「盡在不言中」、「合作力量大」、「謊言在心，口難開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道關卡，分別代表尊重、包容、孝順、責任、同理心、合作與誠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品德意念。活動主持人保險三韓宜汝說明：「這場活動意義非凡，看到遊客與淡水居民動起來，是否得獎已經是其次。」她現場問參賽者：「誠實是什麼？」來自鄧公國小三年級張子騰大聲地說：「誠實就是不說謊！」贏得現場民眾掌聲。除了闖關活動，現場邀請吉他社與</w:t>
      </w:r>
      <w:r>
        <w:rPr>
          <w:rFonts w:ascii="DFKai-SB" w:hAnsi="DFKai-SB"/>
          <w:color w:val="000000"/>
          <w:sz w:val="28"/>
        </w:rPr>
        <w:t>Beat Box</w:t>
      </w:r>
      <w:r>
        <w:rPr>
          <w:rFonts w:ascii="DFKai-SB" w:hAnsi="DFKai-SB"/>
          <w:color w:val="000000"/>
          <w:sz w:val="28"/>
        </w:rPr>
        <w:t>社表演，吉他社副社長財金三許閔茹表示：「很高興受邀演出，希望讓更多人看到淡江社團的熱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團體競賽中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長庚科大三年級同學組成的「腸焿隊」拔得頭籌，以</w:t>
      </w:r>
      <w:r>
        <w:rPr>
          <w:rFonts w:ascii="DFKai-SB" w:hAnsi="DFKai-SB"/>
          <w:color w:val="000000"/>
          <w:sz w:val="28"/>
        </w:rPr>
        <w:t>105.74</w:t>
      </w:r>
      <w:r>
        <w:rPr>
          <w:rFonts w:ascii="DFKai-SB" w:hAnsi="DFKai-SB"/>
          <w:color w:val="000000"/>
          <w:sz w:val="28"/>
        </w:rPr>
        <w:t>秒的成績迅速通過所有關卡，拿下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仟元。「腸焿隊」領獎時興奮大喊：「我們一起去吃大餐！」抽獎部分，首獎由淡水在地居民林春梅獲得高級摺疊腳踏車一輛，她開心表示：「剛好需要腳踏車，沒想到玩遊戲還能拿獎品，今天真的很值得。」活動總召經濟三張睿涵表示：「這次的品格運動會讓我發現寓教於樂的重要性，看到周圍充滿快樂的神情，讓品格變得更有趣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格運動會設有闖關遊戲，吸引不少學生、淡水居民和遊客一同參與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格運動會設有闖關遊戲，吸引不少學生、淡水居民和遊客一同參與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手牽小手闖關 品格培養過關  </dc:title>
</cp:coreProperties>
</file>