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以幫助學生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有很多，學習科技發展最新趨勢報導本期將推薦跟「工作效率、系統化」及「閱讀、寫作」有關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下一期則會推出跟「參考文獻」、「安全」及「理工」相關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雖然統整出來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是歐美學生所選擇出來的，有些甚至尚未中文化，但還是鼓勵同學能夠勇於嘗試！有興趣知道有哪些推薦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歡迎上淡江大學網路校園的首頁（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），閱讀全文哦！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