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網站改版  要你好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為了提供更完整的文創資訊，文化創意產業中心日前將網站改版，全新的網站色彩明亮大方、功能選單分類清楚、提供關鍵字查詢功能，並增加「玩創意」、「線上諮詢」等互動功能，方便學生在短時間就能獲得相關資訊。文創中心主任劉慧娟表示，本次改版主要是彙整文創內容，提供文創學分修業、文創產業等相關資訊，讓大家能在這網站中了解文創趨勢，「未來將陸續提供業師講座、採訪等內容以豐富網站資訊，更希望能藉由玩創意的功能集結力量，藉此培養淡江文創創意團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整合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帳號的社群功能，提供訊息發表、照片分享、圖片排版，讓你可以完整且深入的表達創意與構想，學生可在此平臺拓展人脈網路、討論課程內容和文創相關議題；「認識文創</w:t>
      </w:r>
      <w:r>
        <w:rPr>
          <w:rFonts w:ascii="DFKai-SB" w:hAnsi="DFKai-SB"/>
          <w:color w:val="000000"/>
          <w:sz w:val="28"/>
        </w:rPr>
        <w:t>FAQ</w:t>
      </w:r>
      <w:r>
        <w:rPr>
          <w:rFonts w:ascii="DFKai-SB" w:hAnsi="DFKai-SB"/>
          <w:color w:val="000000"/>
          <w:sz w:val="28"/>
        </w:rPr>
        <w:t>」則讓大家能從文創定義中更了解文創，歡迎大家上網瀏覽全新文創中心網站（</w:t>
      </w:r>
      <w:r>
        <w:rPr>
          <w:rFonts w:ascii="DFKai-SB" w:hAnsi="DFKai-SB"/>
          <w:color w:val="000000"/>
          <w:sz w:val="28"/>
        </w:rPr>
        <w:t>http://www.ccci.tku.edu.tw/index.php/tw/</w:t>
      </w:r>
      <w:r>
        <w:rPr>
          <w:rFonts w:ascii="DFKai-SB" w:hAnsi="DFKai-SB"/>
          <w:color w:val="000000"/>
          <w:sz w:val="28"/>
        </w:rPr>
        <w:t>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網站改版  要你好看  </dc:title>
</cp:coreProperties>
</file>