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成效研習會 蘇錦麗分享評分量尺之運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瑞文淡水校園報導】因應本校於民國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上半年第二週期系所評鑑，學習與教學中心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在覺生國際會議廳舉行「學生學習成效評估實務」研習會，並與蘭陽校園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室同步連線。學教中心執行長游家政表示，學生學習成效的評估不只是我國高等教育評鑑的重點項目之一，也能幫助老師在教學的檢討與改進上有更明確的方向；而如何客觀、公平地評估每位學生的學習成效，是老師們必須深思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系所評鑑內容重視「學生學習的成效」以及「其評估機制的達成度」，會中特別邀請新竹教育大學教育系教授蘇錦麗以「評分量尺在大學生學習成效評估之運用」為題進行演講。蘇錦麗在演講中說明學生學習成效評估的重要性，並分享其自身的作法及經驗。她談到在高等教育普及化的發展趨勢下，我國的高等教育從菁英教育開始邁向大眾化教育，因此必須更加重視學生學習的成效。蘇錦麗表示，一所重視學生學習成效的學校，會發展符合當校特色的課程設計與評估機制，並定期檢視其實施的成效，再依據學生學習的成果來改善教學品質，達到精進教學能力的效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學教中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「教師與學生學習社群」研討會。除了教師、學生社群論文發表與實務分享外，也有微型教學實驗室的實務經驗與成果分享。有興趣的教師、學生和職員可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前至網站（</w:t>
      </w:r>
      <w:r>
        <w:rPr>
          <w:rFonts w:ascii="DFKai-SB" w:hAnsi="DFKai-SB"/>
          <w:color w:val="000000"/>
          <w:sz w:val="28"/>
        </w:rPr>
        <w:t>http://enroll.tku.edu.tw/course.aspx?cid=ai20121114</w:t>
      </w:r>
      <w:r>
        <w:rPr>
          <w:rFonts w:ascii="DFKai-SB" w:hAnsi="DFKai-SB"/>
          <w:color w:val="000000"/>
          <w:sz w:val="28"/>
        </w:rPr>
        <w:t>）線上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成效研習會 蘇錦麗分享評分量尺之運用  </dc:title>
</cp:coreProperties>
</file>