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低碳愛地球 米食節響應換福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仲葳淡水校園報導】總務處為宣導「低碳飲食‧在地消費縮短食物里程」觀念，於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週年校慶期間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（週四）起為期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月舉辦第二屆「臺灣米食節」，與校內廠商：古今中外、龢德堂、月亮咬一口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間商家合作推出米食產品，讓全校師生體驗臺灣米食的多元性，如油飯、芋粿巧、河粉、肉燥米粉湯、米香和麻糬等。此外，還有「米來福」集點活動，只要在活動期間內，在指定商家購買米食節商品，即可在集點卡上蓋章，集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枚戳章即可兌換福袋，內含餐券、環保餐具等贈品，發完為止。活動詳情及集點卡請見總務處網站（</w:t>
      </w:r>
      <w:r>
        <w:rPr>
          <w:rFonts w:ascii="DFKai-SB" w:hAnsi="DFKai-SB"/>
          <w:color w:val="000000"/>
          <w:sz w:val="28"/>
        </w:rPr>
        <w:t>http://www.general.tku.edu.tw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低碳愛地球 米食節響應換福袋  </dc:title>
</cp:coreProperties>
</file>