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臺中市校友會 聯辦藝群玩家美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文錙藝術中心擴大藝文交流，與臺中市校友會舉辦「開一送百‧藝群玩家美展」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藝術中心展出，且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。此展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藝術家帶來書法、水墨和油畫畫作外，也展出漆藝、木箔畫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策展人暨校友洪義濱表示，感謝母校的大力支持讓展覽能順利展出，本展以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為名，取作「開一送百」，並邀集優秀藝術家參展，「文錙藝術中心的專業策展力在國內大專院校中具有知名度，且優質的展覽空間廣受好評，能在母校中展出不僅提升展覽素質，讓藝術家廣為人知外，也讓學弟妹觀摩，提高生活美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表示，這次與校友會的合作突破以往，拓展藝術交流及深化藝文氣息。感謝校友對文錙藝術中心的肯定，希望藉此能讓更多校友會在藝術文化活動上共襄盛舉。除國內校友會舉辦藝文交流外，國外校友會也很熱衷，如北加洲校友會於暑期舉辦的「矽谷一字」活動，張炳煌獲邀參加受到熱烈歡迎，文錙藝術中心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亦獲肯定，張炳煌指出，藉由類似的互動可擴大藝文交流，提升校友會和本校知名度之雙贏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vs.臺中市校友會 聯辦藝群玩家美展  </dc:title>
</cp:coreProperties>
</file>