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激發心靈潛能 形塑卓越品德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專題演講：中央研究院院士曾志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教學與行政革新研討會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蘭陽校園強邦國際會議廳舉行研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莊靜、林妤蘋、盧逸峰、呂柏賢、謝孟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／李鎮亞、賴意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今全世界都努力將高等教育往前推進，有很多新興國家能量十足，如：巴基斯坦，我們往往只知道它和印度打仗很久，但最近巴基斯坦將目標放在新的高等教育上，他們認為須有人才與全世界競爭，所以教育經費大大提升，他們的努力和企圖相當明確，而馬來西亞也是野心勃勃，但目前最大的瓶頸在於該如何僱用華僑，擺脫排華運動的陰影，否則未來的發展將受限，而中南美洲國家建立科學院與諸多計畫，正積極向前推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明最重要的象徵是人類具有閱讀和書寫的能力，這讓文明在思維和腦部中變遷。在文明發展中，我們之所以能夠存在，甚至不斷向前邁進，分享是很重要的關鍵，金融風暴便是缺少分享的結果。而透過觀察我們發現，當一片草原逐漸消失時，生存在其中的動物將隨之絕種，而人類在走出洞穴後，則更開闊地演化進步，由此可知，動物的發展無法從時代變遷中進步，而人類則大不相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讀與寫的能力具有一定的規則性，這是將人類帶入推理與分析的巨大能量，現今社會以科學和經濟為主體，這便是需要透過豐富的知識與分析進而理解，若一個人沒有閱讀和分析能力，將無法與世界競爭。在文字方面，甲骨文的出土具有極重要的文明性，印刷體的發明也是很大的突破，當文字進入我們腦中時，辨識與運作隨之產生，我們也可以確切得知，雙語能力者的大腦結構遠比單語言能力者更複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養成閱讀及書寫習慣的人，腦中的反應都會提升，例如：學書法的人比較不會認錯字，現代學生因為電腦的使用習慣，以打字取代寫字，造成閱讀及書寫能力較不穩定，因此應多加鼓勵書法的發展，閱讀和文字跟腦部的發展有很大的關係，這兩者皆是在訓練大腦，可以處理更複雜的東西，「能夠閱讀的人」與「無法閱讀的人」將被區分為兩個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發展先進國家的平均壽命與所得較落後國家來得多，這顯現出文明造成醫藥、疾病等的落差。開發中國家的國民所得和平均壽命遠遠不及已開發國家，醫療和資源上的差距，顯示出文明的重要性，因此更要發揮王道精神幫助他們，要如何幫助這些國家呢？並非是金錢上的援助，而是應該教授他們提升文明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今抄襲網路內容越來越普遍，曾經發生過到最後是原創者被告，也被稱為是史上最嚴重的抄襲事件，因此應探討如何防範此類的情況繼續發生，故而談到品格的建立，意即社會信任，這有助降低社會成本的產生。我很感念信義房屋董事長周俊吉決定以個人及公司名義捐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億，與政大商學院共同創設，以「企業倫理」為中心思想的「信義書院」，周俊吉希望，推動企業倫理，讓商學相關的課程都把企業倫理放進去，期許每個人能擔負基本的社會責任，才能降低企業成本。除此之外，也持續支持在學術方面的：醫學倫理、科學倫理、工程倫理和永續發展倫理。而周俊吉戮力推動的成效，使得臺灣近年來在研究和國外進行合作時，不再需要事前一個月的倫理課程，因為臺灣已經成為一個被信任的國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類透過文明的眼睛看到外界，改變閱讀的習慣並學習，足以打破長久以來的限制，讓個人在身心上都到達不同的境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33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</w:t>
      </w:r>
      <w:r>
        <w:rPr>
          <w:rFonts w:ascii="DFKai-SB" w:hAnsi="DFKai-SB"/>
          <w:color w:val="808080"/>
          <w:sz w:val="20"/>
        </w:rPr>
        <w:t>101</w:t>
      </w:r>
      <w:r>
        <w:rPr>
          <w:rFonts w:ascii="DFKai-SB" w:hAnsi="DFKai-SB"/>
          <w:color w:val="808080"/>
          <w:sz w:val="20"/>
        </w:rPr>
        <w:t>學年度教學與行政革新研討會中，邀請中央研究院院士曾志朗蒞校演講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激發心靈潛能 形塑卓越品德--專題演講：中央研究院院士曾志朗 </dc:title>
</cp:coreProperties>
</file>