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社團介紹 </w:t>
      </w:r>
      <w:r>
        <w:rPr>
          <w:rFonts w:ascii="DFKai-SB" w:hAnsi="DFKai-SB"/>
          <w:b/>
          <w:color w:val="000000"/>
          <w:sz w:val="32"/>
        </w:rPr>
        <w:t xml:space="preserve">/ </w:t>
      </w:r>
      <w:r>
        <w:rPr>
          <w:rFonts w:ascii="DFKai-SB" w:hAnsi="DFKai-SB"/>
          <w:b/>
          <w:color w:val="000000"/>
          <w:sz w:val="32"/>
        </w:rPr>
        <w:t xml:space="preserve">聖經研究社 </w:t>
      </w:r>
      <w:r>
        <w:rPr>
          <w:rFonts w:ascii="DFKai-SB" w:hAnsi="DFKai-SB"/>
          <w:b/>
          <w:color w:val="000000"/>
          <w:sz w:val="32"/>
        </w:rPr>
        <w:t xml:space="preserve">/ </w:t>
      </w:r>
      <w:r>
        <w:rPr>
          <w:rFonts w:ascii="DFKai-SB" w:hAnsi="DFKai-SB"/>
          <w:b/>
          <w:color w:val="000000"/>
          <w:sz w:val="32"/>
        </w:rPr>
        <w:t xml:space="preserve">社長大聲公：統計二賀仁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可能存在有形或無形的傳教壓力，會讓你害怕加入宗教性社團嗎？參加聖經研究社可以讓你擺脫這些疑慮。在這裡，可以儘管放輕鬆的聽故事、聊想法，用你喜歡的方式去探索聖經的字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聖經不僅是基督教信仰的聖典，也是暢銷全球且廣泛翻譯的書籍，因此，聖經的價值和影響力不言可喻。近期來最為人熟知的例子，就是美國</w:t>
      </w:r>
      <w:r>
        <w:rPr>
          <w:rFonts w:ascii="DFKai-SB" w:hAnsi="DFKai-SB"/>
          <w:color w:val="000000"/>
          <w:sz w:val="28"/>
        </w:rPr>
        <w:t>NBA</w:t>
      </w:r>
      <w:r>
        <w:rPr>
          <w:rFonts w:ascii="DFKai-SB" w:hAnsi="DFKai-SB"/>
          <w:color w:val="000000"/>
          <w:sz w:val="28"/>
        </w:rPr>
        <w:t>華裔球員林書豪，成名前難得上場、經常坐冷板凳的艱苦日子，在背後支撐著他度過沮喪、堅持夢想就是基督教信仰，他把每場比賽的勝利必將榮耀歸於上帝，亦稱自己是為上帝打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課程主要內容為研讀聖經，按進度進行聖經的研讀與討論，並會有教會牧師前來帶領及解說，本學期還會邀請諸位講師蒞校演講，如師大地科系退休教授毛松霖，將從科學理性的角度探討聖經，以及曾任朝代企管顧問公司經理張憶如，講述聖經中做人處事上的實用原則。資工三謝和勳：「我對聖經故事很感興趣，在社課影片中看到撼動生命的信念，這些都非常激勵人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拿下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金韶獎獨唱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且擅長模仿盛竹如和巴斯光年的社長統計二賀仁翔說：「希望能藉用自己的才藝，為社團營造愛的溫馨氛圍，讓大家不只是因為對聖經有興趣才加入，更是因為喜歡社團成員而留下。」（文／賴奕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社團介紹 / 聖經研究社 / 社長大聲公：統計二賀仁翔  </dc:title>
</cp:coreProperties>
</file>