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記錄感動 徵選服務學習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有創意、有想法，卻苦無用武之地嗎？學生事務處舉辦「微笑服務，感動學習」服務學習真情影片甄選活動，希望透過影像的方式，紀錄下參與服務學習的歷程與感動。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，參賽者需製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原創設計之短片。學務處約聘服務學習專任研究助理吳恩慈表示：「現今大學生對於主動關懷社會與服務精神相對式微，希望學生能藉由影像的呈現，紀錄下為社會付出的學習過程，讓更多人感受參與服務學習的價值與意義。」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得獎者會獲贈獎金、禮券及獎狀，歡迎全校教職員生踴躍參加。詳情請至學務處網站（</w:t>
      </w:r>
      <w:r>
        <w:rPr>
          <w:rFonts w:ascii="DFKai-SB" w:hAnsi="DFKai-SB"/>
          <w:color w:val="000000"/>
          <w:sz w:val="28"/>
        </w:rPr>
        <w:t>http://spirit.tku.edu.tw:8080/tku/home.j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錄感動 徵選服務學習影片  </dc:title>
</cp:coreProperties>
</file>