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補繳退費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本學期加退選後補退費辦理時間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補繳退費單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前由各系所轉發同學親自簽收（就貸生暫不辦理），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處或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處辦理，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未完成補繳費者，將無法辦理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畢業生不得領取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開放夜間及假日時段協助延長辦理補繳退費事項，淡水校園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止；臺北校園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止，以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接受辦理。財務處另寄補退費名單至學生學校信箱，或可至財務處網站（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補繳退費開始  </dc:title>
</cp:coreProperties>
</file>