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系今起留學成果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你還沒有機會一睹法國迷人的香榭麗舍大道嗎？想一探法國的浪漫嗎？法文系於今日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法文系走廊為「大三出國留學成果展」揭開序幕。邀請外語學院院長吳錫德及外語學院各系系主任，一同分享法文系學生在異國學習的收穫。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屆大三出國留學，共有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位學生遠赴法國弗朗士孔泰大學和尼斯大學，並融入當地生活。成果展除了展示學生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來在法國生活的點滴照片之外，還會以影片方式還原所見所聞。即日起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，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位學長姊將在法文系辦輪班駐點，歡迎對大三出國有興趣的學弟妹可以前往詢問、分享和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系今起留學成果展  </dc:title>
</cp:coreProperties>
</file>