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季出遊去 境外生體驗客家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國際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淡江大學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秋季境外生文化之旅」，帶領境外生至新竹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遊，國際事務副校長戴萬欽、國際長李佩華及國際大使團成員皆隨行協助活動進行，共計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人參與，透過輕鬆愉快的郊遊，讓境外生認識臺灣的地理風情，戴萬欽開心地說：「這類跨國際、跨校園的活動，境外生可藉此認識新朋友，利用這難得機會，師長也可傾聽學生在臺需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北埔綠世界的可愛動物區時，山羌與天竺鼠的可愛　模樣，不少同學都爭相餵食，讓航太一胡昊天直呼：「第一次親眼目睹山羌，實在有趣好玩！」佔地面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公頃的綠世界，主題多元豐富，許多境外生與書中植物初次見面，倍感新鮮，也增廣自己的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天津大學的交換生機電一黃景澤說：「對含羞草的印象特別深刻，以前從來沒有看過！」而胡昊天則帶點失望的口吻說：「沒看到舞草跳舞，有點可惜。」同時在園區的動物劇場，金剛鸚鵡表演秀令在場觀眾看得瞠目結舌呼聲不斷，觀察細微的黃景澤表示，看見訓練師享受與鸚鵡互動的過程，這是興趣和專業結合，令人稱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則至北埔老街的廣福茶坊體驗磨擂茶，各組用盡全力將綠茶粉、芝麻和花生磨碎，這種傳統文化讓境外生們相當亢奮。來自中國的資工二滕明君說：「磨擂茶的經驗很有趣，嚐起來味道也不錯，只是這組男生較少，有點費力。」英文一交換生謝安夏認為，「這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參加這個活動，非常特別！希望以後可以規劃分組名單，讓來自各國的同學有更多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國際處舉辦「秋季境外生文化之旅」來到客家大縣新竹，體驗客家飲食文化和參觀動、植物生態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季出遊去 境外生體驗客家文化  </dc:title>
</cp:coreProperties>
</file>