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4</w:t>
      </w:r>
      <w:r>
        <w:rPr>
          <w:rFonts w:ascii="DFKai-SB" w:hAnsi="DFKai-SB"/>
          <w:b/>
          <w:color w:val="000000"/>
          <w:sz w:val="32"/>
        </w:rPr>
        <w:t xml:space="preserve">門補救教學大作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道報導】別再煩惱快被當掉的微積分、三角函數、會計、工程設計等讓你頭疼的科目，基礎專業科目補救教學課程已展開囉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配合本校教學卓越計劃針對理學院、工學院、商管學院和全創院學生加開補救教學，共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門課程，提供有需要的學生於課餘時間加以修習。詳情請洽學生學習發展組網站（</w:t>
      </w:r>
      <w:r>
        <w:rPr>
          <w:rFonts w:ascii="DFKai-SB" w:hAnsi="DFKai-SB"/>
          <w:color w:val="000000"/>
          <w:sz w:val="28"/>
        </w:rPr>
        <w:t>http://sls.tku.edu.tw/WEB/CHT/index.html</w:t>
      </w:r>
      <w:r>
        <w:rPr>
          <w:rFonts w:ascii="DFKai-SB" w:hAnsi="DFKai-SB"/>
          <w:color w:val="000000"/>
          <w:sz w:val="28"/>
        </w:rPr>
        <w:t>）下載專區查看課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4門補救教學大作戰  </dc:title>
</cp:coreProperties>
</file>