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忠街交通疏導 保障安全暢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日上下課班的顛峰時間，大忠街候車亭的排隊等車隊伍延伸至力霸橋或商管大樓，加上公車站前常遭卸貨車、來往機車違規停放，導致教職員車輛無法進出，因此安全組警衛長楊德銘於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、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皆在場協助指揮交通，以保障教職員工生行路安全。安全組組長曾瑞光表示，在校內交通安全服務人力的調度充裕下，才派楊德銘前往支援，以維護安全。楊德銘表示，最高紀錄曾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輛公車同時進入該地候車亭，加上該路段是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字大轉彎路段，往來機車速度很快，容易發生事故，「希望大家能遵守交通安全，以免發生意外。」（文／林薏婷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日上下課班的顛峰時間，大忠街候車亭的排隊等車隊伍延伸至力霸橋或商管大樓，加上公車站前常遭卸貨車、來往機車違規停放，導致教職員車輛無法進出，因此安全組警衛長楊德銘於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、下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皆在場協助指揮交通，以保障教職員工生行路安全。安全組組長曾瑞光表示，在校內交通安全服務人力的調度充裕下，才派楊德銘前往支援，以維護安全。楊德銘表示，最高紀錄曾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輛公車同時進入該地候車亭，加上該路段是</w:t>
      </w:r>
      <w:r>
        <w:rPr>
          <w:rFonts w:ascii="DFKai-SB" w:hAnsi="DFKai-SB"/>
          <w:color w:val="808080"/>
          <w:sz w:val="20"/>
        </w:rPr>
        <w:t>U</w:t>
      </w:r>
      <w:r>
        <w:rPr>
          <w:rFonts w:ascii="DFKai-SB" w:hAnsi="DFKai-SB"/>
          <w:color w:val="808080"/>
          <w:sz w:val="20"/>
        </w:rPr>
        <w:t>字大轉彎路段，往來機車速度很快，容易發生事故，「希望大家能遵守交通安全，以免發生意外。」（文／林薏婷、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忠街交通疏導 保障安全暢通  </dc:title>
</cp:coreProperties>
</file>