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音樂廳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週年慶活動開跑  中提琴四重奏 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文錙音樂廳啟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系列活動，首場音樂會正式開跑！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十六弦間的嬉戲－中提琴四重奏之夜」，由師範大學音樂系教授楊瑞瑟所帶領的「臺灣中提琴室內樂團」，帶來融合古典與現代的創新詮釋古典曲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活動開放索票，每人限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至文錙藝術中心領取，數量有限動作要快，詳情活動內容請見文錙藝術中心網站（</w:t>
      </w:r>
      <w:r>
        <w:rPr>
          <w:rFonts w:ascii="DFKai-SB" w:hAnsi="DFKai-SB"/>
          <w:color w:val="000000"/>
          <w:sz w:val="28"/>
        </w:rPr>
        <w:t>http://www.finearts.tku.edu.tw/c_index.htm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10週年慶活動開跑  中提琴四重奏 開放索票  </dc:title>
</cp:coreProperties>
</file>