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品獎 品管圈說明會 增獎勵吸引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品保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分別舉辦「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淡江品質獎說明會」和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淡江品管圈競賽說明會」，皆由秘書長徐錠基主持，及稽核長白滌清主講。徐錠基表示，淡品獎和品管圈是本校重要的品質管理活動，希望大家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品獎說明會中，白滌清說明本次淡品獎評審項目的異動，並提到得獎人員將有優先出國參訪品質活動的機會，歡迎大家踴躍參加。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淡品獎得獎單位總務處在會中，由節能組組長姜宜山進行經驗分享。姜宜山表示，總務處運用品保處提供的品質方法，並自行舉辦品質獎以讓團隊了解淡品獎的運作和申請方式，而獲得獎項，「淡品獎能讓單位重視交流意見，以改進服務，並提升同仁知能、凝聚共識、激勵創新，讓組織保有年輕活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在品管圈競賽說明會中，白滌清說明參賽對象為校內師生，以及競賽辦法和圈隊獎勵機制外，並指出連續參賽的圈隊可獲得獎勵措施；還為了讓大家熟悉</w:t>
      </w:r>
      <w:r>
        <w:rPr>
          <w:rFonts w:ascii="DFKai-SB" w:hAnsi="DFKai-SB"/>
          <w:color w:val="000000"/>
          <w:sz w:val="28"/>
        </w:rPr>
        <w:t>QC</w:t>
      </w:r>
      <w:r>
        <w:rPr>
          <w:rFonts w:ascii="DFKai-SB" w:hAnsi="DFKai-SB"/>
          <w:color w:val="000000"/>
          <w:sz w:val="28"/>
        </w:rPr>
        <w:t>手法的運用，舉辦輔導員培訓活動，請輔導員輔導各單位的運作，「歡迎大家來共襄盛舉，品保處樂意提供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品管圈競賽說明會中邀請到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得獎團隊招生組的</w:t>
      </w:r>
      <w:r>
        <w:rPr>
          <w:rFonts w:ascii="DFKai-SB" w:hAnsi="DFKai-SB"/>
          <w:color w:val="000000"/>
          <w:sz w:val="28"/>
        </w:rPr>
        <w:t>ECO</w:t>
      </w:r>
      <w:r>
        <w:rPr>
          <w:rFonts w:ascii="DFKai-SB" w:hAnsi="DFKai-SB"/>
          <w:color w:val="000000"/>
          <w:sz w:val="28"/>
        </w:rPr>
        <w:t>招才圈、體育事務處五虎圈，與公行系的集資圈進行經驗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品獎 品管圈說明會 增獎勵吸引報名  </dc:title>
</cp:coreProperties>
</file>