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>將上線 即時影像搶第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本校資訊化創新再添一例，即將推出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貼近學生生活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整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功能及量身訂做的創新應用，讓全校師生教職員工都能把校園即時資訊帶著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資訊長黃明達帶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：資管碩二洪維澤、碩一李宗維，製作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版本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並整合最新消息、報名系統、公車動態、實習室機位、影像系統、地圖、節次對照表、個人課表和建築物對照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功能。黃明達表示，本套系統整合時間和地理位置服務（</w:t>
      </w:r>
      <w:r>
        <w:rPr>
          <w:rFonts w:ascii="DFKai-SB" w:hAnsi="DFKai-SB"/>
          <w:color w:val="000000"/>
          <w:sz w:val="28"/>
        </w:rPr>
        <w:t>Time-Based and Location-Based Service</w:t>
      </w:r>
      <w:r>
        <w:rPr>
          <w:rFonts w:ascii="DFKai-SB" w:hAnsi="DFKai-SB"/>
          <w:color w:val="000000"/>
          <w:sz w:val="28"/>
        </w:rPr>
        <w:t>）以提供即時和行動定位服務，也是最大特色之一，「行動裝置越來越普遍，因此整合常用的校務功能，並開發『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』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以服務全校，即時影像系統應是全國第一，隨時刷新螢幕就能得到最新資訊，而下個階段將持續開發地理位置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影像系統」的特色是記錄公車候車處、操場、排球場、籃球場等地的即時影像，讓你可隨時查詢該地點的使用情形而不會白跑一趟。黃明達說明，為此資訊處在校園各處裝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攝影機和設置影像系統，可即時回傳影像資訊，「這樣的影像系統除了解籃球場、操場等地使用情況外，另外還能強化校園治安，以保障學生和教職員生的安全。」同時，因應個資法上路，黃明達表示，本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經過防駭和加密處理，因此「影像系統」會刻意模糊人影，只會知道場地的人數和移動的狀況，而「個人課表」的帳密資料僅存個人端，系統不會對外存取，以保護個人隱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維澤表示，開發本套系統是希望提供給大家「正面且有感」的生活應用工具，「感謝相關單位協助，並希望大家在使用後提供意見，讓我們能繼續精進。」李宗維表示，當初開發時很擔心會無法完成，但仍突破難關解決問題，「希望能帶給老師、學生一些幫助，將陸續更新功能，敬請期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解本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使用情形，未來將進行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行為研究，黃明達表示，這樣的研究可幫助開發者了解使用情形、進而了解開發需求，以開發更符合校內教職員的功能，並幫助將來的學術發展，「這樣的行為研究僅從系統功能面著手，不會涉及個資問題。」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即將在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平臺與大家見面，請拭目以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一謝亞庭表示，很期待淡江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生活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「迫不及待想要快點使用公車動態和即時影像功能。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「淡江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生活」的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ＯＳ版本。（圖／李宗維提供）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606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一謝亞庭表示，很期待淡江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生活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「迫不及待想要快點使用公車動態和即時影像功能。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「淡江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生活」的</w:t>
      </w:r>
      <w:r>
        <w:rPr>
          <w:rFonts w:ascii="DFKai-SB" w:hAnsi="DFKai-SB"/>
          <w:color w:val="808080"/>
          <w:sz w:val="20"/>
        </w:rPr>
        <w:t>Android</w:t>
      </w:r>
      <w:r>
        <w:rPr>
          <w:rFonts w:ascii="DFKai-SB" w:hAnsi="DFKai-SB"/>
          <w:color w:val="808080"/>
          <w:sz w:val="20"/>
        </w:rPr>
        <w:t>版本。（圖／洪維澤提供）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APP將上線 即時影像搶第1  </dc:title>
</cp:coreProperties>
</file>