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打工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暑假已過，還是令我回味無窮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自己賺錢買台電腦，暑期打工找了好久，終於盼到美語補習班的通知，願意讓做短期又教學經驗不豐的我嘗試，實在難掩興奮，也欣喜可以學以致用，對失業率居高不下的現況而言，找到中意新頭路，自然令人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前的備課是免不了的，滿腦子的想法，除了固定的課本外，還到書局翻箱倒櫃一番，比創意、比趣味，想像學生會有什麼反應，當然幼兒活潑好動，遊戲進行是一定要的，否則他們的注意力只維持三分鐘，恐怕尚未教學，已呈現一片鬧哄哄的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切就緒，第一天上課，果然是一團亂，四歲的娃兒，開始哭喊，不讓媽媽們先行離開；六歲的和別人搶玩具，七嘴八舌，他們都很忙，只剩我聲嘶力竭的喊著，看見個個純真可愛的臉龐，實在不忍責罵，失控的狀態終於在十分鐘後被安撫下來，乖乖坐在位子上，重新熱情的英文招呼與自我介紹後，隨著一首英文歌曲的帶動唱下，算是有了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，他們長舌與精力旺盛的功力，還是蠢蠢欲動，可以從一件玩具，說到所有的親戚，像連續劇般沒完沒了，不禁大嘆自己似乎有點年紀了，快招架不住，幸好唱歌、跳舞切中了幼兒的興趣，有模有樣的跟隨我的步代，小孩們玩得開心，我卻累翻了，不過搖頭晃腦，小手小腳的跳動，天真無邪，心中湧起了一般滿足感，之前的辛勞得以慰藉，那些吵鬧發脾氣都不算數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Teacher</w:t>
      </w:r>
      <w:r>
        <w:rPr>
          <w:rFonts w:ascii="DFKai-SB" w:hAnsi="DFKai-SB"/>
          <w:color w:val="000000"/>
          <w:sz w:val="28"/>
        </w:rPr>
        <w:t>，明天帶我的機器人給你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好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Teacher</w:t>
      </w:r>
      <w:r>
        <w:rPr>
          <w:rFonts w:ascii="DFKai-SB" w:hAnsi="DFKai-SB"/>
          <w:color w:val="000000"/>
          <w:sz w:val="28"/>
        </w:rPr>
        <w:t>，我會說腳踏車的英文『</w:t>
      </w:r>
      <w:r>
        <w:rPr>
          <w:rFonts w:ascii="DFKai-SB" w:hAnsi="DFKai-SB"/>
          <w:color w:val="000000"/>
          <w:sz w:val="28"/>
        </w:rPr>
        <w:t>bicycle</w:t>
      </w:r>
      <w:r>
        <w:rPr>
          <w:rFonts w:ascii="DFKai-SB" w:hAnsi="DFKai-SB"/>
          <w:color w:val="000000"/>
          <w:sz w:val="28"/>
        </w:rPr>
        <w:t>』，而且我有二台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真的啊！你好厲害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次的教學已漸有心得，對於小孩，盡量以鼓舞、讚美替代責罰，以免傷了他們的自尊及自信心，一點小小的獎卡、蓋印章，他們愛得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Teacher</w:t>
      </w:r>
      <w:r>
        <w:rPr>
          <w:rFonts w:ascii="DFKai-SB" w:hAnsi="DFKai-SB"/>
          <w:color w:val="000000"/>
          <w:sz w:val="28"/>
        </w:rPr>
        <w:t>，還有貼紙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好，下次再給，下課了哦！</w:t>
      </w:r>
      <w:r>
        <w:rPr>
          <w:rFonts w:ascii="DFKai-SB" w:hAnsi="DFKai-SB"/>
          <w:color w:val="000000"/>
          <w:sz w:val="28"/>
        </w:rPr>
        <w:t>Goodbye</w:t>
      </w:r>
      <w:r>
        <w:rPr>
          <w:rFonts w:ascii="DFKai-SB" w:hAnsi="DFKai-SB"/>
          <w:color w:val="000000"/>
          <w:sz w:val="28"/>
        </w:rPr>
        <w:t>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不走，肯定會失聲，返家休息，儲備能量，是為了明天聽更多小孩的童言童語，教更多的美語，</w:t>
      </w:r>
      <w:r>
        <w:rPr>
          <w:rFonts w:ascii="DFKai-SB" w:hAnsi="DFKai-SB"/>
          <w:color w:val="000000"/>
          <w:sz w:val="28"/>
        </w:rPr>
        <w:t>See you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打工趣 </dc:title>
</cp:coreProperties>
</file>