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培訓社團經營師活動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課外活動組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「社團經營師認證之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培訓」，透過社團輔導專業理論的課程，並邀請經驗豐富的社團人分享經營社團技巧，輔導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（社團教學助理）和社團夥伴考取社團經營師認證，使社團經營運作更加完善。除了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通過甄選的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之外，本次首度開放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名額給對於此培訓有熱忱的社團幹部報名，但須經由課外組各社團屬性承辦人核准，於今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前完成相關報名手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邀請社團界先進，包括曾榮獲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全國社團評鑑「三冠王」的弘光科技大學課外活動指導組組長陳明國、弘光科技大學副校長陳昭雄、逢甲大學領導知能與服務學習中心主任簡信男、臺南應用科技大學國際企業系教授張同廟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位講師蒞臨，傳授社團經營概念、活動企劃執行及領導溝通等經驗分享，更安排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創意表演，參與學員將分組進行演出，顯現各組發展特色！課外組約聘人員許晏琦表示，「希望參與培訓的學生能透過社團學理、經營的課程，培養經營技巧、拓展學習視野，以及考取</w:t>
      </w:r>
      <w:r>
        <w:rPr>
          <w:rFonts w:ascii="DFKai-SB" w:hAnsi="DFKai-SB"/>
          <w:color w:val="000000"/>
          <w:sz w:val="28"/>
        </w:rPr>
        <w:t>ESSOT</w:t>
      </w:r>
      <w:r>
        <w:rPr>
          <w:rFonts w:ascii="DFKai-SB" w:hAnsi="DFKai-SB"/>
          <w:color w:val="000000"/>
          <w:sz w:val="28"/>
        </w:rPr>
        <w:t>社團經營師認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培訓社團經營師活動開跑  </dc:title>
</cp:coreProperties>
</file>