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台北校園動態】探索之域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文密集式課程開始囉！以培訓華語文課程設計與教學實務研究為主，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周共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小時培訓課程，採混合式教學和線上討論方式教學，學習成效良好者優先列為淡江華語中心儲備老師，只要你是大專院校華語相關系所碩二以上的學生，或是具備大學以上學歷且受過華語教學時數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小時以上的同學們歡迎報名。報名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截止，詳細資訊請至淡江大學成人教育部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。（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台北校園動態】探索之域．台北校園動態  </dc:title>
</cp:coreProperties>
</file>