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交換故事 方憶雯將電影劇情真實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電影〈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故事〉中「以物易物」的交換遊戲嗎？現在將在淡江真實上演！位於學校附近的「夏午簡餐店」，店長是曾就讀資傳系的方憶雯，藉由以物易物的活動想讓店裡充滿有趣的故事，讓大家的生活周遭多一點溫暖的流動。她說：「我希望讓大家更願意傾聽別人的故事，多一點人與人間的互動，讓世界更美好。」目前已有一隻含有悲傷故事的小象吊飾，等有緣人的傾聽。（楊蕙綾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交換故事 方憶雯將電影劇情真實呈現  </dc:title>
</cp:coreProperties>
</file>