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踏入夢想起點 開拓人生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我帶著滿心的期望，前往美國佛羅里達中央大學（</w:t>
      </w:r>
      <w:r>
        <w:rPr>
          <w:rFonts w:ascii="DFKai-SB" w:hAnsi="DFKai-SB"/>
          <w:color w:val="000000"/>
          <w:sz w:val="28"/>
        </w:rPr>
        <w:t xml:space="preserve">University of Central Florida </w:t>
      </w:r>
      <w:r>
        <w:rPr>
          <w:rFonts w:ascii="DFKai-SB" w:hAnsi="DFKai-SB"/>
          <w:color w:val="000000"/>
          <w:sz w:val="28"/>
        </w:rPr>
        <w:t>），小時候很嚮往去別的國家，並羨慕別人可以出國，如同以前只能從電視上聽到、看到美國，沒想到現在的我，就站在美國的土地上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羅里達州是一個氣候溫和的地方，這也是當初會選擇這裡的原因，</w:t>
      </w:r>
      <w:r>
        <w:rPr>
          <w:rFonts w:ascii="DFKai-SB" w:hAnsi="DFKai-SB"/>
          <w:color w:val="000000"/>
          <w:sz w:val="28"/>
        </w:rPr>
        <w:t xml:space="preserve">90% </w:t>
      </w:r>
      <w:r>
        <w:rPr>
          <w:rFonts w:ascii="DFKai-SB" w:hAnsi="DFKai-SB"/>
          <w:color w:val="000000"/>
          <w:sz w:val="28"/>
        </w:rPr>
        <w:t>以上的學生為佛羅里達當地居民，對於想到一個校園廣大，亞洲學生較少的學生，是很好的選擇。在會話、作文課中，老師會給我們討論或分享很多不同的話題，比如：食物、音樂、寵物、體育課後休閒活動、將來職業走向，或對於環境、氣候變遷等等的話題。課堂上，也會分享美國的節日特色、學校最新動態等。你會發現雖然來自不同的國家，卻可能喜歡同一種風格的音樂，喜歡一樣的運動，有著這些共同點，能更讓彼此的距離更接近了一點，也可以因此吸取與自己國家不同的經驗及想法，也開拓了眼界。過程中，我聽到很多來自不同的國家的學生，有著不同的人生方向，彼此談著未來希望繼續向上修習自己嚮往的學位，就算不是在佛羅里達中央大學，這裡也是大家夢想的起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開始，對同學的興趣及專業並不了解，但一一發掘後，得知每個人都有自己的志向，如：工程師、醫師、心理輔導師等。老師們也會分享教學心得，對教師而言，認識不同的學生，聽聽學生的故事很有趣，這也是語言學校的特點，上課中透過會話課，以談天說地的方式上課，不但可以加強自己的英文，也可以認識異國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羅里達中央大學位於奧蘭多（</w:t>
      </w:r>
      <w:r>
        <w:rPr>
          <w:rFonts w:ascii="DFKai-SB" w:hAnsi="DFKai-SB"/>
          <w:color w:val="000000"/>
          <w:sz w:val="28"/>
        </w:rPr>
        <w:t>Orlando</w:t>
      </w:r>
      <w:r>
        <w:rPr>
          <w:rFonts w:ascii="DFKai-SB" w:hAnsi="DFKai-SB"/>
          <w:color w:val="000000"/>
          <w:sz w:val="28"/>
        </w:rPr>
        <w:t>），奧蘭多是個湖泊眾多，有乾淨的街道、友善居民的城市，並被譽為「世界遊樂園首都」，許多世界知名的遊樂園都聚集在這裡，其市中心被藝術活動及節日慶典的熱鬧氣氛所淹沒，我最難忘的就是</w:t>
      </w:r>
      <w:r>
        <w:rPr>
          <w:rFonts w:ascii="DFKai-SB" w:hAnsi="DFKai-SB"/>
          <w:color w:val="000000"/>
          <w:sz w:val="28"/>
        </w:rPr>
        <w:t>Disney</w:t>
      </w:r>
      <w:r>
        <w:rPr>
          <w:rFonts w:ascii="DFKai-SB" w:hAnsi="DFKai-SB"/>
          <w:color w:val="000000"/>
          <w:sz w:val="28"/>
        </w:rPr>
        <w:t>的煙火秀。把我帶進了童話世界般陶醉在那美麗的花火裡。除遊歷外，也感受到奧蘭多遊樂園的創意，引發我「這些如實境般的樂園是如何而來？」，「如何創意發想、創意行銷」？讓我不只是讀書、學語文，也體驗異質文化、獨立成長，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的學習，讓我勾勒出對未來的繽紛畫面。「接下來，我要去學創意行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四陳芋靜（前左一）與佛羅里達中央大學同學合影。（圖／陳芋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踏入夢想起點 開拓人生方向  </dc:title>
</cp:coreProperties>
</file>