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再進化 榮譽學程談創意發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上週一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課外活動組配合榮譽學程，邀請大傳系校友、奧美公關總經理謝馨慧，以「創意無所不在，聽品牌講故事」為題進行演講，秘書處機要秘書、任課講師黃文智表示，希望同學們在專業學科領域以外，能於課外活動有更多涉獵，藉由這次演講讓同學們發揮更好的「創意思考」，並實踐在職場上、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馨慧以圖像舉例，除了正向說明「創意概念如何讓人信服」，也反向探討「習慣會阻礙創意」，使思考面臨的瓶頸。她認為「創意」是連結多種不同事物，再加以組合、重新創造，並賦予新意的過程，例如採取說故事的方法表達創意，就是頂尖的思考、溝通模式。謝馨慧更進一步列舉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創辦人</w:t>
      </w:r>
      <w:r>
        <w:rPr>
          <w:rFonts w:ascii="DFKai-SB" w:hAnsi="DFKai-SB"/>
          <w:color w:val="000000"/>
          <w:sz w:val="28"/>
        </w:rPr>
        <w:t>Bill Bowerman</w:t>
      </w:r>
      <w:r>
        <w:rPr>
          <w:rFonts w:ascii="DFKai-SB" w:hAnsi="DFKai-SB"/>
          <w:color w:val="000000"/>
          <w:sz w:val="28"/>
        </w:rPr>
        <w:t>、好市多量販店（</w:t>
      </w:r>
      <w:r>
        <w:rPr>
          <w:rFonts w:ascii="DFKai-SB" w:hAnsi="DFKai-SB"/>
          <w:color w:val="000000"/>
          <w:sz w:val="28"/>
        </w:rPr>
        <w:t>Costco</w:t>
      </w:r>
      <w:r>
        <w:rPr>
          <w:rFonts w:ascii="DFKai-SB" w:hAnsi="DFKai-SB"/>
          <w:color w:val="000000"/>
          <w:sz w:val="28"/>
        </w:rPr>
        <w:t>）執行長塞內加爾（</w:t>
      </w:r>
      <w:r>
        <w:rPr>
          <w:rFonts w:ascii="DFKai-SB" w:hAnsi="DFKai-SB"/>
          <w:color w:val="000000"/>
          <w:sz w:val="28"/>
        </w:rPr>
        <w:t>James Sinegal</w:t>
      </w:r>
      <w:r>
        <w:rPr>
          <w:rFonts w:ascii="DFKai-SB" w:hAnsi="DFKai-SB"/>
          <w:color w:val="000000"/>
          <w:sz w:val="28"/>
        </w:rPr>
        <w:t>），與鄉村銀行（</w:t>
      </w:r>
      <w:r>
        <w:rPr>
          <w:rFonts w:ascii="DFKai-SB" w:hAnsi="DFKai-SB"/>
          <w:color w:val="000000"/>
          <w:sz w:val="28"/>
        </w:rPr>
        <w:t>Grameen Bank</w:t>
      </w:r>
      <w:r>
        <w:rPr>
          <w:rFonts w:ascii="DFKai-SB" w:hAnsi="DFKai-SB"/>
          <w:color w:val="000000"/>
          <w:sz w:val="28"/>
        </w:rPr>
        <w:t>）創辦人尤努斯（</w:t>
      </w:r>
      <w:r>
        <w:rPr>
          <w:rFonts w:ascii="DFKai-SB" w:hAnsi="DFKai-SB"/>
          <w:color w:val="000000"/>
          <w:sz w:val="28"/>
        </w:rPr>
        <w:t>Muhammad Yunus</w:t>
      </w:r>
      <w:r>
        <w:rPr>
          <w:rFonts w:ascii="DFKai-SB" w:hAnsi="DFKai-SB"/>
          <w:color w:val="000000"/>
          <w:sz w:val="28"/>
        </w:rPr>
        <w:t>）等經營有成的案例，無論是商業或社會企業，皆呼應創意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謝馨慧分享藉由廣告行銷的成功案例，例如</w:t>
      </w:r>
      <w:r>
        <w:rPr>
          <w:rFonts w:ascii="DFKai-SB" w:hAnsi="DFKai-SB"/>
          <w:color w:val="000000"/>
          <w:sz w:val="28"/>
        </w:rPr>
        <w:t>JOHNNIE WALKER</w:t>
      </w:r>
      <w:r>
        <w:rPr>
          <w:rFonts w:ascii="DFKai-SB" w:hAnsi="DFKai-SB"/>
          <w:color w:val="000000"/>
          <w:sz w:val="28"/>
        </w:rPr>
        <w:t>、大眾銀行及多喝水等品牌，並提示「成功的廣告，讓消費者對品牌產生熱情。」同時她也強調，保持創意與好奇心，就是培養「創意思考與溝通」的成功之道，最後更勉勵大家「不要放棄希望，因為你永遠不會知道明天會發生什麼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陳韻心說：「創意對發展自我能力很有助益，聽完整場演講可學到如何把創意融入生活，用不同方式體驗世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意思考與溝通課程於上週一邀請奧美公關總經理謝馨慧蒞臨，暢談「創意無所不在，聽品牌講故事」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再進化 榮譽學程談創意發想  </dc:title>
</cp:coreProperties>
</file>