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宮燈教室飄散啤酒香 感受</w:t>
      </w:r>
      <w:r>
        <w:rPr>
          <w:rFonts w:ascii="DFKai-SB" w:hAnsi="DFKai-SB"/>
          <w:b/>
          <w:color w:val="000000"/>
          <w:sz w:val="32"/>
        </w:rPr>
        <w:t>"</w:t>
      </w:r>
      <w:r>
        <w:rPr>
          <w:rFonts w:ascii="DFKai-SB" w:hAnsi="DFKai-SB"/>
          <w:b/>
          <w:color w:val="000000"/>
          <w:sz w:val="32"/>
        </w:rPr>
        <w:t>德</w:t>
      </w:r>
      <w:r>
        <w:rPr>
          <w:rFonts w:ascii="DFKai-SB" w:hAnsi="DFKai-SB"/>
          <w:b/>
          <w:color w:val="000000"/>
          <w:sz w:val="32"/>
        </w:rPr>
        <w:t>"</w:t>
      </w:r>
      <w:r>
        <w:rPr>
          <w:rFonts w:ascii="DFKai-SB" w:hAnsi="DFKai-SB"/>
          <w:b/>
          <w:color w:val="000000"/>
          <w:sz w:val="32"/>
        </w:rPr>
        <w:t xml:space="preserve">到  </w:t>
      </w:r>
      <w:r>
        <w:rPr>
          <w:rFonts w:ascii="DFKai-SB" w:hAnsi="DFKai-SB"/>
          <w:b/>
          <w:color w:val="000000"/>
          <w:sz w:val="32"/>
        </w:rPr>
        <w:t xml:space="preserve">Oktoberfest </w:t>
      </w:r>
      <w:r>
        <w:rPr>
          <w:rFonts w:ascii="DFKai-SB" w:hAnsi="DFKai-SB"/>
          <w:b/>
          <w:color w:val="000000"/>
          <w:sz w:val="32"/>
        </w:rPr>
        <w:t xml:space="preserve">慕尼黑啤酒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ROST</w:t>
      </w:r>
      <w:r>
        <w:rPr>
          <w:rFonts w:ascii="DFKai-SB" w:hAnsi="DFKai-SB"/>
          <w:color w:val="000000"/>
          <w:sz w:val="28"/>
        </w:rPr>
        <w:t>（乾杯）！」在德文系學會幹部帶領之下，眾人共同舉杯倒數迎接德文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上週四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宮燈教室舉辦「</w:t>
      </w:r>
      <w:r>
        <w:rPr>
          <w:rFonts w:ascii="DFKai-SB" w:hAnsi="DFKai-SB"/>
          <w:color w:val="000000"/>
          <w:sz w:val="28"/>
        </w:rPr>
        <w:t>Oktoberfest</w:t>
      </w:r>
      <w:r>
        <w:rPr>
          <w:rFonts w:ascii="DFKai-SB" w:hAnsi="DFKai-SB"/>
          <w:color w:val="000000"/>
          <w:sz w:val="28"/>
        </w:rPr>
        <w:t>慕尼黑啤酒節」，活動以德國慕尼黑之夜為主，搭配制服趴顯得更加青春、熱情，參與人數高達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開場由德文系系主任鍾英彥致詞：「這是屬於學生的節日，希望學生能夠量力而為，並且享受美好的夜晚。」活動中不但提供來自德國的黑麥與白小麥等啤酒無限暢飲，更備有許多德國香腸、蛋糕、長棍麵包、扭結餅乾等美食，活動有德國傳統音樂相伴，讓全校師生沈浸在異國歡樂氣氛中。德文系副教授施侯格也在現場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共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環節，分別為魔術社表演、踩氣球競賽、國王遊戲、拚酒大賽和抽獎。每個活動都頗受好評，加上參賽者非常認真投入，朋友團的加油聲更添增比賽的熱鬧氣氛！其中，德文系一年級學生來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在現場玩起海帶拳，頓時間趣味橫生。讓參與者情緒最高漲，是到了抽獎時，人人期盼著能夠獲獎！中獎者之一的運管二王中文，他表示：「非常開心參加這樣的活動，其中印象最深刻的是拚酒大賽，很刺激；很願意再參加，也很開心幸運地抽到大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三賴聖旻認為這次的活動很不錯，提供的酒很順口好喝，可惜節目不多。德文二吳心慈覺得，氣氛比想像中活潑，食物很美味，若是外國朋友可以多一點，或者現場多放一些德國歌曲的話會更完美。她興奮地表示，「有機會要再參加啤酒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系學會於上週四晚上舉辦「</w:t>
      </w:r>
      <w:r>
        <w:rPr>
          <w:rFonts w:ascii="DFKai-SB" w:hAnsi="DFKai-SB"/>
          <w:color w:val="808080"/>
          <w:sz w:val="20"/>
        </w:rPr>
        <w:t>Oktoberfest</w:t>
      </w:r>
      <w:r>
        <w:rPr>
          <w:rFonts w:ascii="DFKai-SB" w:hAnsi="DFKai-SB"/>
          <w:color w:val="808080"/>
          <w:sz w:val="20"/>
        </w:rPr>
        <w:t>慕尼黑啤酒節」，在異國歡樂氣氛中，現場飄散著一股淡淡的啤酒香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教室飄散啤酒香 感受"德"到  Oktoberfest 慕尼黑啤酒節  </dc:title>
</cp:coreProperties>
</file>