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打排球 師生對抗大</w:t>
      </w:r>
      <w:r>
        <w:rPr>
          <w:rFonts w:ascii="DFKai-SB" w:hAnsi="DFKai-SB"/>
          <w:b/>
          <w:color w:val="000000"/>
          <w:sz w:val="32"/>
        </w:rPr>
        <w:t xml:space="preserve">PK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最熱血的時刻又來臨了！由蘭陽校園主任室主辦，為期一週的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師生盃排球錦標賽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間在蘭陽排球場開打，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報名參加，就連教職員也瘋狂！基於校園及觀光系上事務，賽程臨時異動，將原訂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決賽之賽程調至校慶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行。蟬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教聯隊，今年來勢洶洶，除了有排球社指導教練葉劍木外，還包括了在職任教之體育教師群；向來與教聯隊相抗衡的觀光四，雖初賽被來自日本、韓國的「混血軍團」政經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擊敗，但歷經幾番熱戰後也順利晉級，今年究竟獎落誰家？讓我們拭目以待！協辦單位排球社社長資通二周永得表示，雖然今年晚間氣溫偏低，但賽事進行得非常順利，回憶去年蘭陽夜雨不斷，加上沒有室內球場，賽程延遲將近一個月，今年算是非常的幸運。（文／莊思敏、圖／邱亮瑜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最熱血的時刻又來臨了！由蘭陽校園主任室主辦，為期一週的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師生盃排球錦標賽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晚間在蘭陽排球場開打，共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隊報名參加，就連教職員也瘋狂！基於校園及觀光系上事務，賽程臨時異動，將原訂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決賽之賽程調至校慶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舉行。蟬連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年的教聯隊，今年來勢洶洶，除了有排球社指導教練葉劍木外，還包括了在職任教之體育教師群；向來與教聯隊相抗衡的觀光四，雖初賽被來自日本、韓國的「混血軍團」政經一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隊擊敗，但歷經幾番熱戰後也順利晉級，今年究竟獎落誰家？讓我們拭目以待！協辦單位排球社社長資通二周永得表示，雖然今年晚間氣溫偏低，但賽事進行得非常順利，回憶去年蘭陽夜雨不斷，加上沒有室內球場，賽程延遲將近一個月，今年算是非常的幸運。（文／莊思敏、圖／邱亮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打排球 師生對抗大PK  </dc:title>
</cp:coreProperties>
</file>