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會議首用電腦簽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、活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簽到暨查詢系統首度在大型會議使用，張校長使用服務證簽到。（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76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議、活動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化簽到暨查詢系統首度在大型會議使用，張校長使用服務證簽到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會議首用電腦簽到  </dc:title>
</cp:coreProperties>
</file>