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進高中拓生源 助中學生探索興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自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起，招生組與校內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個系所進行「前進高中」計畫，個別至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所高中說明本校系所特色，藉此能增加選擇本校就讀機會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即將與國立三重高中討論策略聯盟合作案，以拓展本校生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重點高中是統計自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入學新生畢業高中的前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，進行系列推廣活動：邀請高中師生至本校參訪、參與高中校園博覽會、講座對談及協助高中進行模擬大學面試等，共計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>次推廣活動。招生組組長陳惠娟表示，此計畫使各系所在招生態度轉為積極，主動向高中提出合作方案，深化高中生對淡江的了解進而以本校為升學目標。未來計劃製作教戰守則、開辦經驗分享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陳宛伶以招生組負責的員林高中為例說明，今年錄取人數比去年增加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：「到該校宣傳時，本校員林高中校友會及熱活招生志工社一同前往，透過學長姊的經驗分享，以拉近彼此距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助理教授林正嵐和機電系助理教授孫崇訓，前往臺北市大理高中介紹系上特色與未來出路。林正嵐表示，藉此計畫幫助高中生了解大學科系內容和涵蓋領域，幫助學生了解自己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教授廖惠珠與企管系助理教授張敬珣至臺北市南華高中說明。廖惠珠認為，此行能事先了解學生需求，幫助系上教師專業能力和學生職涯發展互相配合，進而使同學瞭解生涯規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進高中拓生源 助中學生探索興趣  </dc:title>
</cp:coreProperties>
</file>