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問鼎金馬 淡江校友 楊雅喆 桂綸鎂 李靖惠 入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致遠淡水校園報導】淡江校友再傳捷報，於第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屆金馬獎大放異彩，大傳系校友楊雅喆以〈女朋友。男朋友〉入圍最佳劇情片、最佳導演、最佳原著劇本獎；法文系校友桂綸鎂也以〈女朋友。男朋友〉入圍最佳女主角，本片更囊括最佳男主角、最佳男配角、最佳攝影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項大獎，堪稱本屆國片最風光。日文系校友李靖惠則以〈麵包情人〉入圍最佳紀錄片，展現本校在影視產業的堅強實力，在金馬獎中大獲評審肯定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為背景，講述自由與愛的〈女朋友。男朋友〉，是楊雅喆自編自導的劇情長片，繼饒富童趣的〈囧男孩〉後，首度嘗試橫跨高中、大學，及中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人生階段的劇本，楊雅喆憶起大學時期正逢解嚴，當時學校老師鼓勵學生去廣場參與活動，「甚至有人在大田寮的房屋外牆噴上自由民主等字眼！」大學的種種記憶最後都內化成創作的養分，成為不可或缺的「經驗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雅喆在接受淡江時報</w:t>
      </w:r>
      <w:r>
        <w:rPr>
          <w:rFonts w:ascii="DFKai-SB" w:hAnsi="DFKai-SB"/>
          <w:color w:val="000000"/>
          <w:sz w:val="28"/>
        </w:rPr>
        <w:t>793</w:t>
      </w:r>
      <w:r>
        <w:rPr>
          <w:rFonts w:ascii="DFKai-SB" w:hAnsi="DFKai-SB"/>
          <w:color w:val="000000"/>
          <w:sz w:val="28"/>
        </w:rPr>
        <w:t>期專訪時就提及大學時參加實驗劇團，深受劇團指導老師丁洪哲的影響，「除了教導我對戲劇原理的認識之外，更培養我凡事負責任的態度。」面對〈女朋友。男朋友〉的佳評如潮，他說，「我不知道會不會拍出好片，但每一件事都是拚全努力去做，好片與否就只是結果罷了！」關於入圍，他感謝評審肯定，表示金馬獎像是每年對作品的檢驗，會以平常心看待，「我比較希望看到演員得獎！」談到同為校友的桂綸鎂，他十分肯定桂綸鎂突破性演出，「她的努力我都有看見，因為她演出了我意想不到的女主角。」也表示，「臺灣需要多一點年輕演員獲獎鼓勵。」楊雅喆也建議學弟妹面對夢想，「別說太多，重要的是如何實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〈麵包情人〉源自菲律賓當地民謠「</w:t>
      </w:r>
      <w:r>
        <w:rPr>
          <w:rFonts w:ascii="DFKai-SB" w:hAnsi="DFKai-SB"/>
          <w:color w:val="000000"/>
          <w:sz w:val="28"/>
        </w:rPr>
        <w:t>No money, no honey.</w:t>
      </w:r>
      <w:r>
        <w:rPr>
          <w:rFonts w:ascii="DFKai-SB" w:hAnsi="DFKai-SB"/>
          <w:color w:val="000000"/>
          <w:sz w:val="28"/>
        </w:rPr>
        <w:t>」，歷經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拍攝，創刻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充滿夢想的菲律賓籍女性在臺守護愛與夢想感人故事，獲得韓國釜山國際影展發行獎、墨西哥國際影展紀錄片金棕櫚獎、亞洲女性電影首獎、印度喀克拉拉國際影展改變社會創意獎、臺灣國際女性影展開幕片及觀眾票選臺灣獎等，共入選國內外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個影展。導演李靖惠表示，本片構思於外公、外婆住進安養院，因緣際會接觸到這群「菲媽」，透過鏡頭記錄她們為維持家計而遠走它鄉，思念故鄉親人的情感，「此片紀錄了理想與現實，當中更體現臺灣現今社會，許多雙薪家庭的共同投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國外紅回臺灣，成為本年度首部登上院線的紀錄片，加上獲金馬獎提名，李靖惠表示，很高興獲得肯定，覺得自己是個幸運的人，「淡江的自由學風，促使自己釋放自由的思想，更因為自己的信仰，以紀錄片的方式去關懷、去表達，對自己來說紀錄片就是表達生命的絕佳方式，希望透過這樣的影片能引起共鳴，讓更多人重視。」與她熟識的大傳系系主任王慰慈笑說：「她幾乎是跟紀錄片談起了戀愛。」也表示，她的作品在這老年化加劇的時代，形塑成一種重要的力量，讓這些議題不再被忽略；讓人們了解這些議題亦值得關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紀錄片〈麵包情人〉導演李靖惠獲韓國釜山國際影展發行獎。（圖／李靖惠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楊雅喆以〈女朋友。男朋友〉入圍最佳劇情片、最佳導演、最佳原著劇本獎；法文系校友桂綸鎂（中）也以〈女朋友。男朋友〉入圍最佳女主角。（圖／原子映象有限公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問鼎金馬 淡江校友 楊雅喆 桂綸鎂 李靖惠 入圍 </dc:title>
</cp:coreProperties>
</file>