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深夜食堂 烹飪社校園開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仲葳、莊靜淡江校園報導】晚上想來個特別的點心嗎？烹飪社與商管大樓旁的「滴咖啡」合作，於每週二、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「深夜食堂」點心活動，烹飪社社長產經二陳韻州說明，這次合作是社團和廠商的結合，以增加社團與廠商的互動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烹飪社前社長日文四徐維亞表示，這樣的合作方式可增進烹飪技巧外，還能增加實作、行銷及經營的學習。陳韻州表示，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日舉辦的「波蜜啤酒凍」現場調配活動，透過社群網站的宣傳吸引許多點心同好參加，社員會依據顧客的反應調整菜單，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二）預計提供煙燻起司臘腸鹹蛋糕，歡迎大家提供意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烹飪社與滴咖啡合作舉辦「深夜食堂」點心活動，上週提供「波蜜啤酒凍」與「烤餅乾」邀同好一起喝咖啡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深夜食堂 烹飪社校園開賣  </dc:title>
</cp:coreProperties>
</file>