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6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秋柚飄香 甜月餅溫暖異鄉學子的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夏天然、謝佩穎淡水校園報導】又到中秋佳節，國際暨兩岸事務處境外生輔導組為境外生解鄉愁，境輔組於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「境外生中秋節贈月餅活動」，讓甜甜的月餅和飄香的柚子溫暖異鄉學子之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了讓境外生得知這個訊息，境輔組於日前以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通知「歡迎全體境外生同學踴躍至境輔組領取美味可口的月餅並品嚐柚子！」現場吸引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多位學生參與。會場有香甜的茶點和柚子，還佈置嫦娥奔月的海報，介紹中秋的來由和意義，讓境外生瞭解中秋的歷史淵源。境輔組組長陳珮芬表示，本次活動首次讓僑生、境外生和陸生「三生合併」辦活動，讓同學們認識更多朋友。「這是大一新生在臺灣的第一個節日，舉辦贈月餅和柚子活動，為大家解鄉愁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來自馬來西亞歷史一的周隆良說，「第一次參加這樣的活動好新鮮！覺得很開心！」他覺得臺灣的中秋和馬來西亞很不一樣，除了吃月餅還會吃柚子及戴柚子帽，真的很有趣。來自香港資圖一的吳劉麗則驚嘆，「原來臺灣月餅和香港月餅的賣相完全不同，讓我大開眼界！」來自西非的國企三陸西里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次參加這個活動，他說明，透過這次活動，終於了解中秋的由來。「現在中文能力較好，所以能進一步了解中秋節的由來及習俗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0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來自聖多美普林西比的國企三陸西里（左一）戴起柚子皮，與境輔組專員陳慧芝（右一）開心合照。（攝影／謝佩穎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秋柚飄香 甜月餅溫暖異鄉學子的心  </dc:title>
</cp:coreProperties>
</file>