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帶你逛古蹟看門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是個人文薈萃的美麗小鎮，來到淡江就讀的你怎能不了解這個充滿歷史痕跡的古蹟重鎮？中文系主辦的「</w:t>
      </w:r>
      <w:r>
        <w:rPr>
          <w:rFonts w:ascii="DFKai-SB" w:hAnsi="DFKai-SB"/>
          <w:color w:val="000000"/>
          <w:sz w:val="28"/>
        </w:rPr>
        <w:t>TCK+</w:t>
      </w:r>
      <w:r>
        <w:rPr>
          <w:rFonts w:ascii="DFKai-SB" w:hAnsi="DFKai-SB"/>
          <w:color w:val="000000"/>
          <w:sz w:val="28"/>
        </w:rPr>
        <w:t>系列活動：古蹟迴廊」在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，由中文系田野調查研究室主持人周彥文，帶領數十位同學實地走訪紅毛城、馬偕博士故居等知名古蹟。周彥文認為在淡水讀書，一定要去感受這些中西式古蹟間的差異之美。中文碩一蔡佳臻表示，在淡水讀書邁入第五年，不曾如此仔細的認識淡水，有些景點若沒老師帶路、解說，還真不知道它的悠久歷史！（文／黃宛真、圖／黃涵怡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是個人文薈萃的美麗小鎮，來到淡江就讀的你怎能不了解這個充滿歷史痕跡的古蹟重鎮？中文系主辦的「</w:t>
      </w:r>
      <w:r>
        <w:rPr>
          <w:rFonts w:ascii="DFKai-SB" w:hAnsi="DFKai-SB"/>
          <w:color w:val="808080"/>
          <w:sz w:val="20"/>
        </w:rPr>
        <w:t>TCK+</w:t>
      </w:r>
      <w:r>
        <w:rPr>
          <w:rFonts w:ascii="DFKai-SB" w:hAnsi="DFKai-SB"/>
          <w:color w:val="808080"/>
          <w:sz w:val="20"/>
        </w:rPr>
        <w:t>系列活動：古蹟迴廊」在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行，由中文系田野調查研究室主持人周彥文，帶領數十位同學實地走訪紅毛城、馬偕博士故居等知名古蹟。周彥文認為在淡水讀書，一定要去感受這些中西式古蹟間的差異之美。中文碩一蔡佳臻表示，在淡水讀書邁入第五年，不曾如此仔細的認識淡水，有些景點若沒老師帶路、解說，還真不知道它的悠久歷史！（文／黃宛真、圖／黃涵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帶你逛古蹟看門道  </dc:title>
</cp:coreProperties>
</file>