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日文系校友李靖惠執導＜麵包情人＞講述安養院看護的故事，得到韓國釜山影展發行獎及亞洲女性電影首獎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將於絕色影城舉辦首映會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正式上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機械系校友金門酒廠總經理吳秋穆接受天下雜誌</w:t>
      </w:r>
      <w:r>
        <w:rPr>
          <w:rFonts w:ascii="DFKai-SB" w:hAnsi="DFKai-SB"/>
          <w:color w:val="000000"/>
          <w:sz w:val="28"/>
        </w:rPr>
        <w:t>505</w:t>
      </w:r>
      <w:r>
        <w:rPr>
          <w:rFonts w:ascii="DFKai-SB" w:hAnsi="DFKai-SB"/>
          <w:color w:val="000000"/>
          <w:sz w:val="28"/>
        </w:rPr>
        <w:t>期訪問－金門酒廠／偶像劇包裝，挑戰大陸茅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中華民國校友總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將前往金門舉辦「中華民國校友總會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年度會員代表大會」，將頒贈卓越校友獎章，另舉辦淡江之夜，由金門校友會作東，宴請校友代表，目前報名已逾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