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健雄百年誕 展出她科學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有「中國居禮夫人」稱號的中央研究院院士吳健雄，在「女性無才便是德」的年代中，突破世俗框架成為傑出的女性科學家，雖與諾貝爾獎擦身而過，但其貢獻在科學界備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中文二蔡佳芸看完展覽後表示，希望向吳健雄女士學習，能夠不在意世人的眼光勇敢做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展出時間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覺生紀念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於科學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展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在覺生紀念圖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參觀「吳健雄百年誕辰紀念展」。（攝影／黃資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健雄百年誕 展出她科學人生  </dc:title>
</cp:coreProperties>
</file>