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語系慶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年 美的邂逅系列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西語系歡慶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！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二）在黑天鵝展示廳展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西班牙及拉丁美洲陶藝展」；此外，於今日開始一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在圖書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區舉辦「西班牙語電影展」，每日都會精選一部電影播放，並且針對播放的電影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辦「電影導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此次陶藝展為西班牙搭配拉丁美洲的陶藝品、陶笛展示，現場將提供阿根廷紅酒給與會者品嚐；本週每日精選電影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與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兩個時段播放，藉著不同的影片，邀請西語系副教授宋麗玲和文藻外語學院西文系副教授林震宇分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三）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五）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辦「愛情與佛朗明哥藝術」與「電影，歷史與社會」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西語系系主任林盛彬表示，這次系慶名稱之所以會取作「美的邂逅：兩個昆卡（</w:t>
      </w:r>
      <w:r>
        <w:rPr>
          <w:rFonts w:ascii="DFKai-SB" w:hAnsi="DFKai-SB"/>
          <w:color w:val="000000"/>
          <w:sz w:val="28"/>
        </w:rPr>
        <w:t>Cuenca</w:t>
      </w:r>
      <w:r>
        <w:rPr>
          <w:rFonts w:ascii="DFKai-SB" w:hAnsi="DFKai-SB"/>
          <w:color w:val="000000"/>
          <w:sz w:val="28"/>
        </w:rPr>
        <w:t>）相遇在淡江」是因西班牙和厄瓜多同屬西班牙語系，也同樣有著一座名為「昆卡」的城市，西班牙昆卡因景色壯觀而被稱為「中了魔法的城市」；厄瓜多昆卡是該國第三大城市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座城市同樣被列為世界遺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這樣有緣的兩座城市，會在文化陶藝展上面擦出什麼樣的火花呢？」林盛彬表示，這是自己上任不久的大任務，希望可以得到不錯的迴響！歡迎全校師生踴躍參與。詳情請洽活動網址（</w:t>
      </w:r>
      <w:r>
        <w:rPr>
          <w:rFonts w:ascii="DFKai-SB" w:hAnsi="DFKai-SB"/>
          <w:color w:val="000000"/>
          <w:sz w:val="28"/>
        </w:rPr>
        <w:t>http://www.tfsx.tku.edu.tw/news/news.php?Sn=41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慶50年 美的邂逅系列開展  </dc:title>
</cp:coreProperties>
</file>