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讚產學合作模範  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藝術展吸睛 繪畫賽拿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、黃宛真淡水校園報導】文錙藝術中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藝術展」開幕茶會，展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書畫名家運用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方式創作藝術作品。校長張家宜向各藝術家致意表示，文錙藝術中心和中文系、資工系共同研發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數位系統」是產學合作的模範，「這除了延續傳統藝術創作，更代表著淡江的創新和跨領域精神的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文錙藝術中心主任張炳煌表示，「最近和故宮合作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書法國寶利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轉化為動態的作品到大陸展出，受到極大的讚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駐校藝術家李奇茂首次嘗試數位創作並發表「雄姿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你儂我儂」作品，勉勵淡江學子「要以本軟體為傲，且以文錙藝術中心為榮。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海事博物館舉辦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畫淡江之美」繪畫比賽，凡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呈現校園或海事相關事物主題即可參賽，獎品除了獎狀及獎金外，並獲得一套「ｅ筆神功」軟體。本次採用限時現場作畫，參賽者在指定時間內完成現場限時創作。為讓參賽者熟悉ｅ筆的運用，可到海事博物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櫃台用學生證登記使用，不限次數每次限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。報名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為止，詳細內容請上海博館網站（</w:t>
      </w:r>
      <w:r>
        <w:rPr>
          <w:rFonts w:ascii="DFKai-SB" w:hAnsi="DFKai-SB"/>
          <w:color w:val="000000"/>
          <w:sz w:val="28"/>
        </w:rPr>
        <w:t>http://www2.tku.edu.tw/~finearts/d1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參觀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創作的藝術品〈飲酒〉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文錙藝術中心舉辦「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藝術展」開幕茶會中，現場聚集書畫名家及慕名前來的參觀觀眾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讚產學合作模範  e筆藝術展吸睛 繪畫賽拿獎金  </dc:title>
</cp:coreProperties>
</file>