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鄧翔 空拍實錄 覺生圖書館頂樓、宮燈大道 盡收眼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還記得上期（</w:t>
      </w:r>
      <w:r>
        <w:rPr>
          <w:rFonts w:ascii="DFKai-SB" w:hAnsi="DFKai-SB"/>
          <w:color w:val="000000"/>
          <w:sz w:val="28"/>
        </w:rPr>
        <w:t>867</w:t>
      </w:r>
      <w:r>
        <w:rPr>
          <w:rFonts w:ascii="DFKai-SB" w:hAnsi="DFKai-SB"/>
          <w:color w:val="000000"/>
          <w:sz w:val="28"/>
        </w:rPr>
        <w:t xml:space="preserve">期）校園話題人物化材四鄧翔的空拍初體驗嗎？本期他提供一系列淡水校園的空拍圖組，並補充表示小時候對飛機等大型機械有種嚮往，「希望像自己的名字一樣，能夠親手操控機具，遨遊天際。」今年夏天鄧翔以機架、無刷馬達、螺旋槳、伺服機、 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、飛控板、遙控器等零件，自行組裝</w:t>
      </w:r>
      <w:r>
        <w:rPr>
          <w:rFonts w:ascii="DFKai-SB" w:hAnsi="DFKai-SB"/>
          <w:color w:val="000000"/>
          <w:sz w:val="28"/>
        </w:rPr>
        <w:t>mini</w:t>
      </w:r>
      <w:r>
        <w:rPr>
          <w:rFonts w:ascii="DFKai-SB" w:hAnsi="DFKai-SB"/>
          <w:color w:val="000000"/>
          <w:sz w:val="28"/>
        </w:rPr>
        <w:t>版直升機：六軸飛行器，讓夢想成功翱翔在淡水校園上空。現行設備耗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餘元，使用</w:t>
      </w:r>
      <w:r>
        <w:rPr>
          <w:rFonts w:ascii="DFKai-SB" w:hAnsi="DFKai-SB"/>
          <w:color w:val="000000"/>
          <w:sz w:val="28"/>
        </w:rPr>
        <w:t>GF2</w:t>
      </w:r>
      <w:r>
        <w:rPr>
          <w:rFonts w:ascii="DFKai-SB" w:hAnsi="DFKai-SB"/>
          <w:color w:val="000000"/>
          <w:sz w:val="28"/>
        </w:rPr>
        <w:t>相機，採高畫質攝影，但目前還只能「盲拍」，意指沒有螢幕，僅仰賴地面操作手憑感覺遙控相機，鄧翔強調「相信我的技術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空拍影片，剪輯出精彩片段，畫面品質還算穩定，鄧翔的表情帶點自信的成就感。他說：「設定電腦程式的平衡是操作最複雜的階段」，要用耐心和毅力去慢慢調整，未來計劃希望能以影片呈現，用熱情與活力介紹校園，「不過目前尚未突破盲拍，所以為了得到理想畫面，只能靠感覺一次又一次地去實驗，下一步打算加上空中拍攝監控系統和伺服機組，大舉提升拍攝品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四鄧翔以自製的「六軸飛行器」空拍淡水校園。　鄧翔說：「俯看宮燈大道，比實際步行來得更長噢！」（圖／鄧翔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四鄧翔以自製的「六軸飛行器」空拍淡水校園。鄧翔說：「圖書館頂樓的畫面超壯觀！仔細看還有拱型出入口。」（圖／鄧翔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鄧翔 空拍實錄 覺生圖書館頂樓、宮燈大道 盡收眼底  </dc:title>
</cp:coreProperties>
</file>