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智青年社 邀大家感謝師恩、獻心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你有特別感恩的老師嗎？福智青年社在教師節前夕首度舉辦「感念師恩卡片活動」，並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商館大樓前擺攤，現場備有免費卡片和彩繪工具供大家使用。社長資工三孫景匯表示，整場活動截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已發送出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張卡片，同學們索取卡片相當踴躍，「希望透過本次活動，將學生的感恩傳達出去，藉此帶動師生間融洽的學習氛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經費除了學校補助之外，部份源自福智文教基金會的贊助，該基金會的原始理念是希望大家能有感恩的心看待周遭的環境。對於現場卡片回收率偏低的情況，孫景匯認為同學不擅長即興寫作，普遍需要時間構思感謝語，所以活動會延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「歡迎同學們將製作完成的卡片送至福青社社辦</w:t>
      </w:r>
      <w:r>
        <w:rPr>
          <w:rFonts w:ascii="DFKai-SB" w:hAnsi="DFKai-SB"/>
          <w:color w:val="000000"/>
          <w:sz w:val="28"/>
        </w:rPr>
        <w:t>SG109</w:t>
      </w:r>
      <w:r>
        <w:rPr>
          <w:rFonts w:ascii="DFKai-SB" w:hAnsi="DFKai-SB"/>
          <w:color w:val="000000"/>
          <w:sz w:val="28"/>
        </w:rPr>
        <w:t>」，校內卡片會替大家親自送達，校外則是透過郵局寄送。化學一陳衣凡準備要將卡片寄給高中的國文老師，她表示很高興能有這個機會，感謝老師當時的照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陳怡安開心秀出寫給德壽老師的卡片，感謝老師從未給予我們壓力，祝福老師佳節愉快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智青年社 邀大家感謝師恩、獻心意  </dc:title>
</cp:coreProperties>
</file>